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asil, O, , Institute of Microbiology AVCR, Trebon, Czech Republic, prasil@alga.cz </w:t>
      </w:r>
    </w:p>
    <w:p>
      <w:pPr>
        <w:pStyle w:val="Normal"/>
        <w:rPr/>
      </w:pPr>
      <w:r>
        <w:rPr/>
        <w:t xml:space="preserve">Koblizek, M, , Institute of Microbiology AVCR, Trebon, Czech Republic, koblizek@alga.cz </w:t>
      </w:r>
    </w:p>
    <w:p>
      <w:pPr>
        <w:pStyle w:val="Normal"/>
        <w:rPr/>
      </w:pPr>
      <w:r>
        <w:rPr/>
        <w:t xml:space="preserve">Masin, M, , Institute of Physical Biology JU, Nove Hrady, Czech Republic, mimasin@email.cz </w:t>
      </w:r>
    </w:p>
    <w:p>
      <w:pPr>
        <w:pStyle w:val="Normal"/>
        <w:rPr/>
      </w:pPr>
      <w:r>
        <w:rPr/>
        <w:t xml:space="preserve">Falkowski, P, G, Institute of Marine and Coastal Sciences, New Brunswick, USA, falko@imcs.rutgers.edu </w:t>
      </w:r>
    </w:p>
    <w:p>
      <w:pPr>
        <w:pStyle w:val="Normal"/>
        <w:rPr/>
      </w:pPr>
      <w:r>
        <w:rPr/>
        <w:t xml:space="preserve">Claustre, H, , Laboratoire d’Océanographie, Villefranche, France, herve@obs-vlfr.fr </w:t>
      </w:r>
    </w:p>
    <w:p>
      <w:pPr>
        <w:pStyle w:val="Normal"/>
        <w:rPr/>
      </w:pPr>
      <w:r>
        <w:rPr/>
        <w:t xml:space="preserve">  </w:t>
      </w:r>
    </w:p>
    <w:p>
      <w:pPr>
        <w:pStyle w:val="Normal"/>
        <w:rPr/>
      </w:pPr>
      <w:r>
        <w:rPr/>
        <w:t xml:space="preserve">DISTRIBUTION, DIVERSITY AND MORTALITY OF ANOXYGENIC AEROBIC PHOTOHETEROTROPHIC BACTERIA IN SUBTROPICAL GYRES </w:t>
      </w:r>
    </w:p>
    <w:p>
      <w:pPr>
        <w:pStyle w:val="Normal"/>
        <w:rPr/>
      </w:pPr>
      <w:r>
        <w:rPr/>
        <w:t xml:space="preserve">  </w:t>
      </w:r>
    </w:p>
    <w:p>
      <w:pPr>
        <w:pStyle w:val="Normal"/>
        <w:rPr/>
      </w:pPr>
      <w:r>
        <w:rPr/>
        <w:t xml:space="preserve">The recently discovered marine aerobic anoxygenic phototrophs (AAP) are thought to account for a significant portion of the marine microbial community. These bacteriochlorophyll-containing bacteria were proposed to form a significant part of the carbon cycle in the oligotrophic regions, since they combine both autotrophic and heterotrophic metabolisms. So far the information on their distribution and dynamics is mostly fragmentary, partially due to lack of suitable instrumentation. We have recently developed a new ultrasensitive fluorometer, which allows precise and direct determination of bacteriochlorophyll a in natural samples. We will present results of detailed analysis of AAP distribution in two subtropical gyres: the Southern Pacific gyre and the Sargasso Sea obtained during the cruises BIOSOPE and EDDIES in 2004. The bacteriochlorophyll content in the euphotic zone ranged from 0.2 to 8 ng/L. Integrated water column bacteriochlorophyll to chlororophyll ratios were about 1-2%. Depth-dependent changes in effective absorption cross-section were observed, indicating photoacclimation and/or genetic diversity of AAPs. From the dynamics of AAP populations we estimate the mortality of bacterial communities in these region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bstract is: Contributed </w:t>
      </w:r>
    </w:p>
    <w:p>
      <w:pPr>
        <w:pStyle w:val="Normal"/>
        <w:rPr/>
      </w:pPr>
      <w:r>
        <w:rPr/>
        <w:t xml:space="preserve">Presentation Preference: Oral </w:t>
      </w:r>
    </w:p>
    <w:p>
      <w:pPr>
        <w:pStyle w:val="Normal"/>
        <w:rPr/>
      </w:pPr>
      <w:r>
        <w:rPr/>
        <w:t xml:space="preserve">  </w:t>
      </w:r>
    </w:p>
    <w:p>
      <w:pPr>
        <w:pStyle w:val="Normal"/>
        <w:rPr/>
      </w:pPr>
      <w:r>
        <w:rPr/>
        <w:t>First Session Choice: SS38 Microbial Plankton Ecology and Biogeochemical Fluxes in the Subtropical Gy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altName w:val=" 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cs-CZ"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arial" w:hAnsi="Arial; arial" w:cs="Arial; arial"/>
      <w:vanish/>
      <w:color w:val="000000"/>
      <w:sz w:val="16"/>
      <w:szCs w:val="16"/>
    </w:rPr>
  </w:style>
  <w:style w:type="paragraph" w:styleId="ZBasduformulaire">
    <w:name w:val="z-Bas du formulaire"/>
    <w:basedOn w:val="Normal"/>
    <w:next w:val="Normal"/>
    <w:qFormat/>
    <w:pPr>
      <w:pBdr>
        <w:top w:val="single" w:sz="6" w:space="1" w:color="000000"/>
      </w:pBdr>
      <w:jc w:val="center"/>
    </w:pPr>
    <w:rPr>
      <w:rFonts w:ascii="Arial; arial" w:hAnsi="Arial; arial" w:cs="Arial; arial"/>
      <w:vanish/>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6:31:00Z</dcterms:created>
  <dc:creator>Ondřej Prášil</dc:creator>
  <dc:description/>
  <dc:language>en-US</dc:language>
  <cp:lastModifiedBy>claustre</cp:lastModifiedBy>
  <dcterms:modified xsi:type="dcterms:W3CDTF">2005-02-04T16:31:00Z</dcterms:modified>
  <cp:revision>2</cp:revision>
  <dc:subject/>
  <dc:title>Prasil, O, , Institute of Microbiology AVCR, Trebon, Czech Republic, prasil@alga</dc:title>
</cp:coreProperties>
</file>