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FR"/>
        </w:rPr>
      </w:pPr>
      <w:r>
        <w:rPr>
          <w:sz w:val="24"/>
          <w:szCs w:val="24"/>
          <w:lang w:val="fr-FR"/>
        </w:rPr>
        <w:t>ABSTRACT-ASLO-200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en-GB"/>
        </w:rPr>
      </w:pPr>
      <w:r>
        <w:rPr>
          <w:sz w:val="24"/>
          <w:szCs w:val="24"/>
          <w:lang w:val="en-GB"/>
        </w:rPr>
        <w:t xml:space="preserve">Authors : A. Morel, S. Hooker, M. Lewi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outh Pacific Gyre: The clearest oceanic waters ?</w:t>
      </w:r>
    </w:p>
    <w:p>
      <w:pPr>
        <w:pStyle w:val="Normal"/>
        <w:rPr>
          <w:sz w:val="24"/>
          <w:szCs w:val="24"/>
          <w:lang w:val="en-GB"/>
        </w:rPr>
      </w:pPr>
      <w:r>
        <w:rPr>
          <w:sz w:val="24"/>
          <w:szCs w:val="24"/>
          <w:lang w:val="en-GB"/>
        </w:rPr>
      </w:r>
    </w:p>
    <w:p>
      <w:pPr>
        <w:pStyle w:val="Normal"/>
        <w:jc w:val="both"/>
        <w:rPr>
          <w:sz w:val="24"/>
          <w:szCs w:val="24"/>
        </w:rPr>
      </w:pPr>
      <w:r>
        <w:rPr>
          <w:sz w:val="24"/>
          <w:szCs w:val="24"/>
        </w:rPr>
        <w:t>In the South Pacific gyre, approximately centered on Easter Island, ocean color satellite sensors have consistently observed an extended oceanic desert of extremely low phytoplankton (chlorophyll) content, which is depicted in ocean color imagery as a very large “blue hole”. One of the objectives of the Biogeochemistry and Optics South Pacific Experiment (BIOSOPE) cruise was to study the causes and consequences of the significant  reduction of the algal biomass within this extended zone. Such a “hyper oligotrophic” area, with its subsequent minimal biological activity, must lead to an extreme clarity of the water.</w:t>
      </w:r>
    </w:p>
    <w:p>
      <w:pPr>
        <w:pStyle w:val="Normal"/>
        <w:jc w:val="both"/>
        <w:rPr>
          <w:sz w:val="24"/>
          <w:szCs w:val="24"/>
        </w:rPr>
      </w:pPr>
      <w:r>
        <w:rPr>
          <w:sz w:val="24"/>
          <w:szCs w:val="24"/>
        </w:rPr>
        <w:t xml:space="preserve"> </w:t>
      </w:r>
      <w:r>
        <w:rPr>
          <w:sz w:val="24"/>
          <w:szCs w:val="24"/>
        </w:rPr>
        <w:t xml:space="preserve">Hypothetically, the clearest waters in the world ocean would be located in this gyre. Various optical determinations encompassing both the visible part of the spectrum and the near UV domain (down to 310 nm), as well as comparisons of optical properties observed in these waters with those determined in other oligotrophic environments, tend to confirm this hypothesis of the clearest waters. Some upper limits regarding the optical properties of pure seawater can be derived from those measured in situ, in particular for the less documented near UV doma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50:00Z</dcterms:created>
  <dc:creator>André MOREL</dc:creator>
  <dc:description/>
  <dc:language>en-US</dc:language>
  <cp:lastModifiedBy>claustre</cp:lastModifiedBy>
  <cp:lastPrinted>2005-01-31T11:09:00Z</cp:lastPrinted>
  <dcterms:modified xsi:type="dcterms:W3CDTF">2005-02-03T13:53:00Z</dcterms:modified>
  <cp:revision>3</cp:revision>
  <dc:subject/>
  <dc:title>ABSTRACT-ASLO-2005</dc:title>
</cp:coreProperties>
</file>