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color w:val="FF0000"/>
        </w:rPr>
      </w:pPr>
      <w:r>
        <w:rPr>
          <w:b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07 – </w:t>
      </w:r>
      <w:r>
        <w:rPr>
          <w:vertAlign w:val="superscript"/>
          <w:lang w:val="en-US"/>
        </w:rPr>
        <w:t>3</w:t>
      </w:r>
      <w:r>
        <w:rPr>
          <w:lang w:val="en-US"/>
        </w:rPr>
        <w:t>H-triolein lipase turnover rates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PECHE</w:t>
      </w:r>
    </w:p>
    <w:p>
      <w:pPr>
        <w:pStyle w:val="Normal"/>
        <w:ind w:left="360" w:hanging="0"/>
        <w:rPr/>
      </w:pPr>
      <w:r>
        <w:rPr/>
        <w:t>Nom des campagnes</w:t>
        <w:tab/>
        <w:tab/>
        <w:t>PROPECHE 1 &amp;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/>
        <w:t xml:space="preserve">PROJET  ETUDE / </w:t>
      </w:r>
      <w:r>
        <w:rPr>
          <w:i/>
        </w:rPr>
        <w:t>P</w:t>
      </w:r>
      <w:r>
        <w:rPr>
          <w:i/>
          <w:lang w:val="en-GB"/>
        </w:rPr>
        <w:t>ROJECT TITLE</w:t>
      </w:r>
    </w:p>
    <w:p>
      <w:pPr>
        <w:pStyle w:val="Normal"/>
        <w:ind w:left="360" w:hanging="0"/>
        <w:rPr/>
      </w:pPr>
      <w:r>
        <w:rPr>
          <w:lang w:val="en-GB"/>
        </w:rPr>
        <w:t>Effect of bacterial ectoenzymatic activity on quality and quantity</w:t>
      </w:r>
      <w:r>
        <w:rPr>
          <w:rFonts w:eastAsia="Times"/>
          <w:lang w:val="en-GB"/>
        </w:rPr>
        <w:t xml:space="preserve"> of organic matter pools</w:t>
      </w:r>
      <w:r>
        <w:rPr>
          <w:lang w:val="en-GB"/>
        </w:rPr>
        <w:t>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1340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BOURGUET</w:t>
                                    <w:br/>
                                    <w:t>Nico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U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dele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-UMR6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-UMR6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0491829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49182906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04918290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49182905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bourguet@com.univ-mrs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</w:rPr>
                                      <w:t>goutx@com.univ-mrs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05.5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BOURGUET</w:t>
                              <w:br/>
                              <w:t>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U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dele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-UMR6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-UMR6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0491829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49182906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0491829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49182905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0"/>
                                </w:rPr>
                                <w:t>bourguet@com.univ-mr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goutx@com.univ-mr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bottom w:val="single" w:sz="4" w:space="1" w:color="000000"/>
        </w:pBdr>
        <w:ind w:left="-180" w:hanging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lang w:val="en-GB"/>
        </w:rPr>
        <w:t>B</w:t>
      </w:r>
      <w:r>
        <w:rPr>
          <w:lang w:val="en-GB"/>
        </w:rPr>
        <w:t xml:space="preserve">REVE DESCRIPTION DU PROJET </w:t>
      </w:r>
      <w:r>
        <w:rPr>
          <w:i/>
          <w:lang w:val="en-GB"/>
        </w:rPr>
        <w:t>/ BRIEF DESCRIPTION OF PROJEC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rFonts w:ascii="Comic Sans MS" w:hAnsi="Comic Sans MS" w:cs="Comic Sans MS"/>
          <w:sz w:val="22"/>
          <w:lang w:val="en-GB" w:eastAsia="en-US"/>
        </w:rPr>
      </w:pPr>
      <w:r>
        <w:rPr>
          <w:lang w:val="en-GB"/>
        </w:rPr>
        <w:t xml:space="preserve">The aim of this project is to evaluate the rôle of bacterial ectoenzymatic lipase activity in the </w:t>
      </w:r>
      <w:r>
        <w:rPr>
          <w:rFonts w:eastAsia="Times"/>
          <w:lang w:val="en-GB"/>
        </w:rPr>
        <w:t>qualitative and/or quantitative transformations of the lipid polymer pool</w:t>
      </w:r>
      <w:r>
        <w:rPr>
          <w:lang w:val="en-GB"/>
        </w:rPr>
        <w:t xml:space="preserve">. </w:t>
      </w:r>
      <w:r>
        <w:rPr>
          <w:lang w:val="en-US"/>
        </w:rPr>
        <w:t xml:space="preserve">A major control of OM dynamics has been attributed to ectoenzymes which realize the cleavage of biopolymers into monomers. The hydrolysis processes pre-required for OM assimilation and bacterial production were evaluated through the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-triolein assay recently set up by Bourguet et al. (2003). This assay, performed at traces concentration, enables to determine the </w:t>
      </w:r>
      <w:r>
        <w:rPr>
          <w:i/>
          <w:iCs/>
          <w:lang w:val="en-US"/>
        </w:rPr>
        <w:t>in-situ</w:t>
      </w:r>
      <w:r>
        <w:rPr>
          <w:lang w:val="en-US"/>
        </w:rPr>
        <w:t xml:space="preserve"> triolein turnover rates, which we considered as an estimate of lipid polymers turnover rates. </w:t>
      </w:r>
      <w:r>
        <w:rPr>
          <w:lang w:val="en-GB"/>
        </w:rPr>
        <w:t xml:space="preserve">This biochemical approach will be completed by the TLC/FID Iatroscan analysis of lipid extracts which allow to identify and quantify lipid degradation metabolites and their source molecules.  </w:t>
      </w:r>
    </w:p>
    <w:p>
      <w:pPr>
        <w:pStyle w:val="Retraitcorpsdetexte2"/>
        <w:rPr>
          <w:rFonts w:ascii="Comic Sans MS" w:hAnsi="Comic Sans MS" w:cs="Comic Sans MS"/>
          <w:sz w:val="22"/>
          <w:lang w:val="en-GB" w:eastAsia="en-US"/>
        </w:rPr>
      </w:pPr>
      <w:r>
        <w:rPr>
          <w:rFonts w:cs="Comic Sans MS" w:ascii="Comic Sans MS" w:hAnsi="Comic Sans MS"/>
          <w:sz w:val="22"/>
          <w:lang w:val="en-GB" w:eastAsia="en-US"/>
        </w:rPr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4"/>
        <w:ind w:left="-1080" w:hanging="0"/>
        <w:rPr>
          <w:b/>
          <w:b/>
          <w:color w:val="FF0000"/>
        </w:rPr>
      </w:pPr>
      <w:r>
        <w:rPr>
          <w:b/>
          <w:color w:val="FF0000"/>
        </w:rPr>
        <w:t>( A compléter APRES  la mission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</w:rPr>
        <w:t>/  PARAMETERS DESCRIP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3H-TRIOLEIN TURNOVER RATES (LIPASE ACTIVITY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  <w:t>UMR 6117 CNRS/LMGEM Lumi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llection and storage of samples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 xml:space="preserve">Water samples were collected at 12 different depths from surface to 1000 m with some depths taken around the chlorophyll peak depending on the fluorescent peak recorded on site, by CTD/rosette casts. Water was transferred from the Niskin bottles into Nalgene flasks previously washed with chloride acid 2N and rinsed with milliQ water. 20-milliliter subsamples were transferred into 50-ml polypropylene centrifuge tubes for treat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H-triolein lipase turnover rates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/>
      </w:pPr>
      <w:r>
        <w:rPr>
          <w:lang w:val="en-US"/>
        </w:rPr>
        <w:t xml:space="preserve">The protocol described by Bourguet et al. (2003) was slightly modified, as follows. Water samples (20 ml) were amended with </w:t>
      </w:r>
      <w:r>
        <w:rPr>
          <w:vertAlign w:val="superscript"/>
          <w:lang w:val="en-US"/>
        </w:rPr>
        <w:t>3</w:t>
      </w:r>
      <w:r>
        <w:rPr>
          <w:lang w:val="en-US"/>
        </w:rPr>
        <w:t>H-triolein (0.134 to 0.266 nM final concentration). Subsamples (1.5 ml) were distributed into 15 ml centrifuge tubes. Incubation (13 ± 1°C, in the dark) was stopped by addition of 1 ml of TRIS solution (1M, pH 11) and storage at –20°C. Back at laboratory, samples were thawed and extraction was performed by adding 6.5 ml of the solvent mixture. It was verified that freezing/melting of the stopped samples resulted in a slight increase of variability but that mean values were preserved (data not show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Day/night profiles (12 depths between surface and 1000m) were sampled in order to estimate lipase activity in surface and mesopelagic wat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Data s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Estimations des erreurs, précision, sensibilité des données / </w:t>
      </w:r>
      <w:r>
        <w:rPr>
          <w:i/>
          <w:lang w:val="en-GB"/>
        </w:rPr>
        <w:t>Error estimates, precision and accuracy of the dat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Figured with the data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</w:rPr>
        <w:t>FI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</w:rPr>
        <w:t>/ file 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H-Triolein TR - PROPECHE 1&amp;2.x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</w:rPr>
        <w:t>data file stru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GB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H-triolein TR : </w:t>
      </w:r>
      <w:r>
        <w:rPr>
          <w:vertAlign w:val="superscript"/>
          <w:lang w:val="en-US"/>
        </w:rPr>
        <w:t>3</w:t>
      </w:r>
      <w:r>
        <w:rPr>
          <w:lang w:val="en-US"/>
        </w:rPr>
        <w:t>H-triolein turnover rates (in % per hou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rror : evaluated from regression (i.e. not SD calculated from replicate data)</w:t>
      </w:r>
    </w:p>
    <w:p>
      <w:pPr>
        <w:pStyle w:val="Normal"/>
        <w:ind w:left="360" w:hanging="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ag : PROPECHE 1 data ;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ag : PROPECHE 2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SULTATS PRELIMINAIRES  /</w:t>
      </w:r>
      <w:r>
        <w:rPr>
          <w:i/>
          <w:lang w:val="en-GB"/>
        </w:rPr>
        <w:t xml:space="preserve">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>Triolein turnover rates ranged from 0 to 2.72 % . h-1 in March, and from 0 to 2.38 % . h-1 in June. Maximum triolein turnover rates were found close to the chlorophyll peak, at 25 and 10 m in March (day and night, respectively) and at 40 m in June. As shown on Fig. 3c, turnover rates were globally higher in March than in June in the 0-100 m layer, while a reverse trend was observed in the 100-1000 m layer. In March, turnover rates were higher during the night in the 0-100 m layer but higher during the day under 100 m, and day/night maximum turnover rates were not notably different. In June, turnover rates were higher during the day down to 250 m layer but higher during the night under 500m. There was a 50% decrease of maximum turnover rates from day to nigh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FERENCES BIBLIOGRAPHIQUES</w:t>
      </w:r>
    </w:p>
    <w:p>
      <w:pPr>
        <w:pStyle w:val="Normal"/>
        <w:ind w:left="6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en-GB"/>
        </w:rPr>
        <w:t>Bourguet N, Torreton JP, Galy O, Arondel V, Goutx M.</w:t>
      </w:r>
      <w:r>
        <w:rPr>
          <w:lang w:val="en-GB"/>
        </w:rPr>
        <w:t xml:space="preserve"> Application of a specific and sensitive radiometric assay for microbial lipase activities in marine water samples from the lagoon of noumea. </w:t>
      </w:r>
      <w:r>
        <w:rPr/>
        <w:t xml:space="preserve">Appl Environ Microbiol. </w:t>
      </w:r>
      <w:r>
        <w:rPr>
          <w:lang w:val="en-GB"/>
        </w:rPr>
        <w:t>2003 Dec;69(12):7395-400</w:t>
      </w:r>
    </w:p>
    <w:p>
      <w:pPr>
        <w:pStyle w:val="Normal"/>
        <w:ind w:left="6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ind w:left="6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szCs w:val="22"/>
      <w:lang w:val="en-GB" w:eastAsia="en-US"/>
    </w:rPr>
  </w:style>
  <w:style w:type="paragraph" w:styleId="Retraitcorpsdetexte3">
    <w:name w:val="Retrait corps de texte 3"/>
    <w:basedOn w:val="Normal"/>
    <w:qFormat/>
    <w:pPr>
      <w:ind w:left="6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guet@com.univ-mrs.fr" TargetMode="External"/><Relationship Id="rId3" Type="http://schemas.openxmlformats.org/officeDocument/2006/relationships/hyperlink" Target="mailto:goutx@com.univ-mrs.fr" TargetMode="External"/><Relationship Id="rId4" Type="http://schemas.openxmlformats.org/officeDocument/2006/relationships/hyperlink" Target="mailto:bourguet@com.univ-mrs.fr" TargetMode="External"/><Relationship Id="rId5" Type="http://schemas.openxmlformats.org/officeDocument/2006/relationships/hyperlink" Target="mailto:goutx@com.univ-m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50:00Z</dcterms:created>
  <dc:creator>Compaq</dc:creator>
  <dc:description/>
  <cp:keywords>methodes objectifs scientifiques fichiers</cp:keywords>
  <dc:language>en-US</dc:language>
  <cp:lastModifiedBy>torre</cp:lastModifiedBy>
  <dcterms:modified xsi:type="dcterms:W3CDTF">2005-04-11T15:5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