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rift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99018 – Ca, Al, Fe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54 – Particulate Inorganic Carbon (PIC) calculated from Ca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56 – CaCO3  calculated from Ca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/>
      </w:pPr>
      <w:r>
        <w:rPr/>
        <w:t xml:space="preserve">Une ligne de deux pièges dérivants PPS5 (200m et 400m) a été déployée, sur 4 sites (stations longues) de chaque leg2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e Calcium (Ca), l’Aluminium (Al) et le Fer (Fe) sont mesurés par ICP-AES après minéralisation acide de l’échantillon.</w:t>
      </w:r>
    </w:p>
    <w:p>
      <w:pPr>
        <w:pStyle w:val="Normal"/>
        <w:ind w:left="705" w:hanging="0"/>
        <w:rPr/>
      </w:pPr>
      <w:r>
        <w:rPr/>
        <w:t>Le Carbone Inorganique particulaire (CIP) est déterminé à partir de la mesure du calcium.</w:t>
      </w:r>
    </w:p>
    <w:p>
      <w:pPr>
        <w:pStyle w:val="NormalWeb"/>
        <w:ind w:left="705" w:hanging="0"/>
        <w:jc w:val="both"/>
        <w:rPr/>
      </w:pPr>
      <w:r>
        <w:rPr/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 PDF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Fichier de </w:t>
      </w:r>
      <w:r>
        <w:rPr>
          <w:b/>
          <w:bCs/>
          <w:szCs w:val="22"/>
        </w:rPr>
        <w:t>données validées</w:t>
      </w:r>
      <w:r>
        <w:rPr>
          <w:b/>
          <w:bCs/>
          <w:sz w:val="22"/>
          <w:szCs w:val="22"/>
        </w:rPr>
        <w:t xml:space="preserve"> – oct.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au cours des 3 campagnes POMME. Chaque campagne se trouve sur une feuille distin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(s) de godet(s) (pour certains pièges, des godets ont été rassemblés faute de matiè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heure de collecte (TU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heu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E : poids de matière sèche en mg dans un ou plusieurs godet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42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pt" to="27.55pt,2.7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onne H : Calcium (Ca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9pt" to="29.95pt,3.9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onne I : Carbonate de Calcium (CaCO3)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5pt" to="27.55pt,9.1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J : Carbone Inorganique Particulaire (CI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e Organique Particulaire (CO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Azote Total (N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pt" to="27.55pt,6.6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onne M : Aluminium (Al) en µ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5pt" to="27.55pt,5.7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N : Fer (Fe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Phosphore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> :  si pas de données pour un ou plusieurs des paramètres, c’est que la quantité de matière collectée  était insuffisant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>Goutx M., C. Guigue,</w:t>
      </w:r>
      <w:r>
        <w:rPr>
          <w:sz w:val="22"/>
          <w:szCs w:val="22"/>
          <w:u w:val="single"/>
          <w:lang w:val="en-GB"/>
        </w:rPr>
        <w:t xml:space="preserve"> N. Leblond</w:t>
      </w:r>
      <w:r>
        <w:rPr>
          <w:sz w:val="22"/>
          <w:szCs w:val="22"/>
          <w:lang w:val="en-GB"/>
        </w:rPr>
        <w:t xml:space="preserve">, A. Desnues, A. Dufour, D. Aritio, C. Guieu (2005), Particle flux in the northeast Atlantic Ocean during the POMME experiment (2001): Results from mass, carbon, nitrogen, and lipid biomarkers from the drifting sediment traps, J. Geophys. </w:t>
      </w:r>
      <w:r>
        <w:rPr>
          <w:sz w:val="22"/>
          <w:szCs w:val="22"/>
        </w:rPr>
        <w:t>Res., 110, C07S20, doi:10.1029/2004JC002749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eblanc K. (2002), Variabilité spatiale et temporelle du cycle du silicium dans divers milieux oligotrophes et mésotrophes. Thèse de doctorat de l’Université de la Méditerranée, Centre d’Océanologie de Marseille, 293pp.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Leblond, N. (2003), le carbone dans le matériel de piège à particules - Détermination du Carbone Inorganique Particulaire (CIP) à partir de la mesure du Calcium en ICP-AES – Comparaison avec la méthode CHN, 14 pp, </w:t>
      </w:r>
      <w:r>
        <w:rPr>
          <w:i/>
          <w:iCs/>
          <w:sz w:val="22"/>
          <w:szCs w:val="22"/>
        </w:rPr>
        <w:t>rapport technique</w:t>
      </w:r>
      <w:r>
        <w:rPr>
          <w:sz w:val="22"/>
          <w:szCs w:val="22"/>
        </w:rPr>
        <w:t>, http:/www.obs-vlfr.fr/LOV/Pieges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eblond N</w:t>
      </w:r>
      <w:r>
        <w:rPr>
          <w:sz w:val="22"/>
          <w:szCs w:val="22"/>
        </w:rPr>
        <w:t>. (1999). Mesure par ICP-AES de l’aluminium et du calcium sur du matériel  particulaire marin. Rapport technique JGOFS-France, EUMELI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26:00Z</dcterms:created>
  <dc:creator>LEBLOND</dc:creator>
  <dc:description/>
  <dc:language>en-US</dc:language>
  <cp:lastModifiedBy> bd proof</cp:lastModifiedBy>
  <cp:lastPrinted>2005-11-08T15:36:00Z</cp:lastPrinted>
  <dcterms:modified xsi:type="dcterms:W3CDTF">2005-11-14T14:26:00Z</dcterms:modified>
  <cp:revision>2</cp:revision>
  <dc:subject/>
  <dc:title>POMME 1 - 2 – 3</dc:title>
</cp:coreProperties>
</file>