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MME 1 - 2 –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MOORING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GB"/>
        </w:rPr>
      </w:pPr>
      <w:r>
        <w:rPr>
          <w:b/>
          <w:bCs/>
          <w:cap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337- particulate mass</w:t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PONSABL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Leblond N. / Guieu C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LOV : Laboratoire d’Océanographie de Villefranche, CNRS – UMR 7093, Quai de la darse,  BP 08, 06238 Villefranche sur mer Cedex, France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Email : </w:t>
      </w:r>
      <w:hyperlink r:id="rId2">
        <w:r>
          <w:rPr>
            <w:rStyle w:val="InternetLink"/>
            <w:sz w:val="22"/>
            <w:szCs w:val="22"/>
          </w:rPr>
          <w:t>leblond@obs-vlfr.fr</w:t>
        </w:r>
      </w:hyperlink>
      <w:r>
        <w:rPr>
          <w:sz w:val="22"/>
          <w:szCs w:val="22"/>
        </w:rPr>
        <w:t> ; tel. 04 93 76 37 17 - fax 04 93 76 38 73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Email : </w:t>
      </w:r>
      <w:hyperlink r:id="rId3">
        <w:r>
          <w:rPr>
            <w:rStyle w:val="InternetLink"/>
            <w:sz w:val="22"/>
            <w:szCs w:val="22"/>
          </w:rPr>
          <w:t>guieu@obs-vlfr.fr</w:t>
        </w:r>
      </w:hyperlink>
      <w:r>
        <w:rPr>
          <w:sz w:val="22"/>
          <w:szCs w:val="22"/>
        </w:rPr>
        <w:t> ; tel. 04 93 76 37 24 – fax 04 93 76 38 73</w:t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caps/>
          <w:sz w:val="22"/>
          <w:szCs w:val="22"/>
        </w:rPr>
        <w:t>Stratégie d ‘échantillonnage</w:t>
      </w:r>
      <w:r>
        <w:rPr>
          <w:b/>
          <w:bCs/>
          <w:sz w:val="22"/>
          <w:szCs w:val="22"/>
        </w:rPr>
        <w:t xml:space="preserve"> : </w:t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Quatre lignes de deux pièges fixes PPS5 (400m et 1000m) ont été déployées sur 4 sites (zone Nord-Est « NE, » zone Nord-Ouest « NW », zone Sud-Est « SE » et zone Sud-Ouest « SW ») de la zone d’étude POMME, de février 2001 à juin 2002 ( sauf pour la zone Sud-Ouest, de février 2001 à août 2001)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Le flux de masse est obtenu par pesée de la matière sèche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Toutes les informations sur les pièges dérivants (mouillage, relevage, traitement et analyses des échantillons) se trouvent dans le rapport suivant :</w:t>
      </w:r>
    </w:p>
    <w:p>
      <w:pPr>
        <w:pStyle w:val="NormalWeb"/>
        <w:ind w:left="705" w:hanging="0"/>
        <w:jc w:val="both"/>
        <w:rPr/>
      </w:pPr>
      <w:r>
        <w:rPr>
          <w:sz w:val="22"/>
          <w:szCs w:val="22"/>
        </w:rPr>
        <w:t xml:space="preserve">Leblond N. (2005), Les pièges fixes de l'opération POMME : Traitement et Flux de matière. Détermination des traceurs biogènes et terrigènes. Caractérisation de la matière particulaire, </w:t>
      </w:r>
      <w:r>
        <w:rPr>
          <w:rStyle w:val="Emphasis"/>
          <w:sz w:val="22"/>
          <w:szCs w:val="22"/>
        </w:rPr>
        <w:t>Programme PROOF, Opération Scientifique POMME</w:t>
      </w:r>
      <w:r>
        <w:rPr>
          <w:sz w:val="22"/>
          <w:szCs w:val="22"/>
        </w:rPr>
        <w:t>, 55 pp. PDF</w:t>
      </w:r>
    </w:p>
    <w:p>
      <w:pPr>
        <w:pStyle w:val="Normal"/>
        <w:ind w:left="705" w:hanging="0"/>
        <w:rPr/>
      </w:pPr>
      <w:r>
        <w:rPr/>
        <w:t xml:space="preserve">=&gt; le fichier pdf : </w:t>
      </w:r>
    </w:p>
    <w:p>
      <w:pPr>
        <w:pStyle w:val="Normal"/>
        <w:rPr/>
      </w:pPr>
      <w:hyperlink r:id="rId4">
        <w:r>
          <w:rPr>
            <w:rStyle w:val="InternetLink"/>
          </w:rPr>
          <w:t>http://www.obs-vlfr.fr/proof/ftpv/pomme/data/leblond_mooring/leblond_rapportfixepomme.pdf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CRIPTIF DES FICHIERS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Fichier de données validée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Ce fichier contient tous les paramètres mesurés par la « Cellule Pièges » sur les échantillons de pièges collectés dans la zone POMME de février 2001 à juin 2002. Dans le fichier, il y a une feuille par site de collecte.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haque feuille s’organise comme suit :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705"/>
        <w:jc w:val="center"/>
        <w:rPr>
          <w:sz w:val="22"/>
          <w:szCs w:val="22"/>
        </w:rPr>
      </w:pPr>
      <w:r>
        <w:rPr>
          <w:sz w:val="22"/>
          <w:szCs w:val="22"/>
        </w:rPr>
        <w:t>De la colonne A à  la colonne X, données des pièges à 400 m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 xml:space="preserve">Colonne A : numéro de godet 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B : date début et fin de collecte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C :  durée de collecte (jou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D : poids de matière sèche dans un godet en mg (non corrigé)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2710</wp:posOffset>
                </wp:positionV>
                <wp:extent cx="304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3pt" to="29.95pt,7.3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Colonne E : Flux de masse non corrigé en mg/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/j</w:t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81915</wp:posOffset>
                </wp:positionV>
                <wp:extent cx="304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45pt" to="29.95pt,6.45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Colonne F : Flux de masse corrigé en mg/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/j</w:t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G : Carbone Total non corrigé (CT)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H : Carbone Total corrigé (CT)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I : Calcium (Ca) non corrigé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J : Calcium (Ca) corrigé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K : Carbonate de Calcium non corrigé (CaCO3)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L : Carbonate de Calcium corrigé (CaCO3) en mg/god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M : Carbone Inorganique Particulaire (CIP) non corrigé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N : Carbone Inorganique Particulaire (CIP) corrigé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O : Carbone Organique Particulaire (COP) non corrigé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P : Carbone Organique Particulaire (COP) corrigé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Q : Azote Total (NT) non corrigé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R : Azote Total (NT) corrigé en mg/god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S : Aluminium (Al) non corrigé en µ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T : Aluminium (Al) corrigé en µg/god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U : Fer (Fe) non  corrigé en µ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V : Fer (Fe) corrigé en µg/god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W : Phosphore non corrigé en µ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X : Phosphore corrigé en µ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705"/>
        <w:jc w:val="center"/>
        <w:rPr>
          <w:sz w:val="22"/>
          <w:szCs w:val="22"/>
        </w:rPr>
      </w:pPr>
      <w:r>
        <w:rPr>
          <w:sz w:val="22"/>
          <w:szCs w:val="22"/>
        </w:rPr>
        <w:t>De la colonne Z à  la colonne AW, données des pièges à 1000 m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 xml:space="preserve">Colonne Z : numéro de godet 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A : date début et fin de collecte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B :  durée de collecte (jou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C : poids de matière sèche dans un godet en mg (non corrigé)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31445</wp:posOffset>
                </wp:positionV>
                <wp:extent cx="304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.35pt" to="29.95pt,10.35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Colonne AD : Flux de masse non corrigé en mg/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/</w:t>
      </w:r>
      <w:r>
        <w:rPr>
          <w:sz w:val="22"/>
          <w:szCs w:val="22"/>
        </w:rPr>
        <w:t>j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304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23.95pt,8.15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Colonne AE : Flux de masse corrigé en mg/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/j</w:t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F : Carbone Total non corrigé (CT)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G : Carbone Total corrigé (CT)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H: Calcium (Ca) non corrigé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I : Calcium (Ca) corrigé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J : Carbonate de Calcium non corrigé (CaCO3)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K : Carbonate de Calcium corrigé (CaCO3) en mg/god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L : Carbone Inorganique Particulaire (CIP) non corrigé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M : Carbone Inorganique Particulaire (CIP) corrigé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N : Carbone Organique Particulaire (COP) non corrigé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O : Carbone Organique Particulaire (COP) corrigé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P : Azote Total (NT) non corrigé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Q : Azote Total (NT) corrigé en mg/god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R : Aluminium (Al) non corrigé en µ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S : Aluminium (Al) corrigé en µg/god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T : Fer (Fe) non  corrigé en µ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U : Fer (Fe) corrigé en µg/god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V : Phosphore non corrigé en µ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W : Phosphore corrigé en µ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Remarque</w:t>
      </w:r>
      <w:r>
        <w:rPr>
          <w:sz w:val="22"/>
          <w:szCs w:val="22"/>
        </w:rPr>
        <w:t xml:space="preserve"> :  Les données corrigées sont obtenues avec les données non corrigées recalculées avec les rendements de chacun des pièges.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BLIOGRAPH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ind w:left="720" w:firstLine="696"/>
        <w:rPr/>
      </w:pPr>
      <w:r>
        <w:rPr>
          <w:sz w:val="22"/>
          <w:szCs w:val="22"/>
        </w:rPr>
        <w:t xml:space="preserve">Guieu C., M. Roy-Barman, </w:t>
      </w:r>
      <w:r>
        <w:rPr>
          <w:sz w:val="22"/>
          <w:szCs w:val="22"/>
          <w:u w:val="single"/>
        </w:rPr>
        <w:t>N. Leblond</w:t>
      </w:r>
      <w:r>
        <w:rPr>
          <w:sz w:val="22"/>
          <w:szCs w:val="22"/>
        </w:rPr>
        <w:t xml:space="preserve">, C. Jeandel, M. Souhaut, B. Le Cann, A. Dufour, C. Bournot (2005), Vertical particle flux in the northeast Atlantic Ocean (POMME experiment), J. Geophys. Res., 110, C07S18, doi:10.1029/2004JC002672. </w:t>
      </w:r>
    </w:p>
    <w:p>
      <w:pPr>
        <w:pStyle w:val="NormalWeb"/>
        <w:ind w:left="708" w:firstLine="708"/>
        <w:jc w:val="both"/>
        <w:rPr/>
      </w:pPr>
      <w:r>
        <w:rPr>
          <w:sz w:val="22"/>
          <w:szCs w:val="22"/>
        </w:rPr>
        <w:t xml:space="preserve">Leblond N., 2005, Les pièges fixes de l'opération POMME : Traitement et Flux de matière. Détermination des traceurs biogènes et terrigènes. Caractérisation de la matière particulaire, </w:t>
      </w:r>
      <w:r>
        <w:rPr>
          <w:rStyle w:val="Emphasis"/>
          <w:sz w:val="22"/>
          <w:szCs w:val="22"/>
        </w:rPr>
        <w:t>Programme PROOF, Opération Scientifique POMME</w:t>
      </w:r>
      <w:r>
        <w:rPr>
          <w:sz w:val="22"/>
          <w:szCs w:val="22"/>
        </w:rPr>
        <w:t>, 55 pp.</w:t>
      </w:r>
    </w:p>
    <w:p>
      <w:pPr>
        <w:pStyle w:val="NormalWeb"/>
        <w:ind w:left="720" w:firstLine="696"/>
        <w:rPr/>
      </w:pPr>
      <w:r>
        <w:rPr>
          <w:sz w:val="22"/>
          <w:szCs w:val="22"/>
          <w:lang w:val="en-GB"/>
        </w:rPr>
        <w:t xml:space="preserve">Mosseri J., B. Quéguiner, P. Rimmelin, </w:t>
      </w:r>
      <w:r>
        <w:rPr>
          <w:sz w:val="22"/>
          <w:szCs w:val="22"/>
          <w:u w:val="single"/>
          <w:lang w:val="en-GB"/>
        </w:rPr>
        <w:t>N. Leblond</w:t>
      </w:r>
      <w:r>
        <w:rPr>
          <w:sz w:val="22"/>
          <w:szCs w:val="22"/>
          <w:lang w:val="en-GB"/>
        </w:rPr>
        <w:t>, C. Guieu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(2005), Silica fluxes in the northeast Atlantic frontal zone of Mode Water formation (38°–45°N, 16°–22°W) in 2001–2002, J. Geophys. Res., 110, C07S19, doi:10.1029/2004JC002615</w:t>
      </w:r>
    </w:p>
    <w:p>
      <w:pPr>
        <w:pStyle w:val="NormalWeb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Mosseri J., 2003, Cycle biogéochimique du silicium : flux d’exportation de la silice biogénique et lithogénique en Atlantique Nord-est (programme POMME), DEA Science de l’Environnement Marin, Université de la Méditerranée, centre d’Océanologie de Marseille, 45pp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GB"/>
        </w:rPr>
        <w:t xml:space="preserve">M. Roy-Barman, C. Jeandel, M. Souhaut, M. Rutgers van der Loeff, I. Voege, </w:t>
      </w:r>
      <w:r>
        <w:rPr>
          <w:sz w:val="22"/>
          <w:szCs w:val="22"/>
          <w:u w:val="single"/>
          <w:lang w:val="en-GB"/>
        </w:rPr>
        <w:t>N. Leblond</w:t>
      </w:r>
      <w:r>
        <w:rPr>
          <w:sz w:val="22"/>
          <w:szCs w:val="22"/>
          <w:lang w:val="en-GB"/>
        </w:rPr>
        <w:t xml:space="preserve"> and R. Freydier, (2005), Vertical evolution of Thorium isotope scavenging in the NE Atlantic ocean (POMME experiment), sumitted to Earth and Planetary Science Letter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2240" w:h="15840"/>
      <w:pgMar w:left="800" w:right="800" w:gutter="0" w:header="0" w:top="520" w:footer="0" w:bottom="6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lond@obs-vlfr.fr" TargetMode="External"/><Relationship Id="rId3" Type="http://schemas.openxmlformats.org/officeDocument/2006/relationships/hyperlink" Target="mailto:guieu@obs-vlfr.fr" TargetMode="External"/><Relationship Id="rId4" Type="http://schemas.openxmlformats.org/officeDocument/2006/relationships/hyperlink" Target="http://www.obs-vlfr.fr/proof/ftpv/pomme/data/leblond_mooring/leblond_rapportfixepomme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5:14:00Z</dcterms:created>
  <dc:creator>LEBLOND</dc:creator>
  <dc:description/>
  <dc:language>en-US</dc:language>
  <cp:lastModifiedBy> bd proof</cp:lastModifiedBy>
  <cp:lastPrinted>2005-11-08T15:36:00Z</cp:lastPrinted>
  <dcterms:modified xsi:type="dcterms:W3CDTF">2005-11-14T15:14:00Z</dcterms:modified>
  <cp:revision>2</cp:revision>
  <dc:subject/>
  <dc:title>POMME 1 - 2 – 3</dc:title>
</cp:coreProperties>
</file>