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9 – Particulate Carbon (PC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31 – Particulate Nitrogen (PN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Quatre lignes de deux pièges fixes PPS5 (400m et 1000m) ont été déployées sur 4 sites (zone Nord-Est « NE, » zone Nord-Ouest « NW », zone Sud-Est « SE » et zone Sud-Ouest « SW ») de la zone d’étude POMME, de février 2001 à juin 2002 ( sauf pour la zone Sud-Ouest, de février 2001 à août 2001)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e Carbone Total (CT) et l’Azote Total Particulaire est mesuré par technique CHN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 PDF</w:t>
      </w:r>
    </w:p>
    <w:p>
      <w:pPr>
        <w:pStyle w:val="Normal"/>
        <w:ind w:left="705" w:hanging="0"/>
        <w:rPr/>
      </w:pPr>
      <w:r>
        <w:rPr/>
        <w:t xml:space="preserve">=&gt; le fichier pdf : </w:t>
      </w:r>
    </w:p>
    <w:p>
      <w:pPr>
        <w:pStyle w:val="Normal"/>
        <w:rPr/>
      </w:pPr>
      <w:hyperlink r:id="rId4">
        <w:r>
          <w:rPr>
            <w:rStyle w:val="InternetLink"/>
          </w:rPr>
          <w:t>http://www.obs-vlfr.fr/proof/ftpv/pomme/data/leblond_mooring/leblond_rapportfixepomme.pdf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POMME de février 2001 à juin 2002. Dans le fichier, il y a une feuille par site de colle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X, données des pièges à 4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A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E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747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25pt" to="29.95pt,9.2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G : Carbone Total non corrigé (CT)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29.95pt,8.4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H : Carbone Total corrigé (CT)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P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5pt" to="29.95pt,8.9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Q : Azote Total (NT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pt" to="29.95pt,8.1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R : Azote Total (NT) corrigé en mg/god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S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T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U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V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W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X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Z à  la colonne AW, données des pièges à 10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Z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A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B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C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D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E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95pt" to="29.95pt,10.9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F : Carbone Total non corrigé (CT)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1pt" to="29.95pt,10.1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G : Carbone Total corrigé (CT)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H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I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J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K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L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M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N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O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29.95pt,10.6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P : Azote Total (NT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8pt" to="29.95pt,9.8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Q : Azote Total (NT) corrigé en mg/godet</w:t>
      </w:r>
    </w:p>
    <w:p>
      <w:pPr>
        <w:pStyle w:val="Normal"/>
        <w:tabs>
          <w:tab w:val="clear" w:pos="708"/>
          <w:tab w:val="left" w:pos="8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R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S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T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U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V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W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 xml:space="preserve"> :  Les données corrigées sont obtenues avec les données non corrigées recalculées avec les rendements de chacun des pièges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</w:rPr>
        <w:t xml:space="preserve">Guieu C., M. Roy-Barman, </w:t>
      </w:r>
      <w:r>
        <w:rPr>
          <w:sz w:val="22"/>
          <w:szCs w:val="22"/>
          <w:u w:val="single"/>
        </w:rPr>
        <w:t>N. Leblond</w:t>
      </w:r>
      <w:r>
        <w:rPr>
          <w:sz w:val="22"/>
          <w:szCs w:val="22"/>
        </w:rPr>
        <w:t xml:space="preserve">, C. Jeandel, M. Souhaut, B. Le Cann, A. Dufour, C. Bournot (2005), Vertical particle flux in the northeast Atlantic Ocean (POMME experiment), J. Geophys. Res., 110, C07S18, doi:10.1029/2004JC002672. 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, 2005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</w:t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 xml:space="preserve">Mosseri J., B. Quéguiner, P. Rimmelin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>, C. Guieu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2005), Silica fluxes in the northeast Atlantic frontal zone of Mode Water formation (38°–45°N, 16°–22°W) in 2001–2002, J. Geophys. Res., 110, C07S19, doi:10.1029/2004JC002615</w:t>
      </w:r>
    </w:p>
    <w:p>
      <w:pPr>
        <w:pStyle w:val="NormalWeb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osseri J., 2003, Cycle biogéochimique du silicium : flux d’exportation de la silice biogénique et lithogénique en Atlantique Nord-est (programme POMME), DEA Science de l’Environnement Marin, Université de la Méditerranée, centre d’Océanologie de Marseille, 45pp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M. Roy-Barman, C. Jeandel, M. Souhaut, M. Rutgers van der Loeff, I. Voege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 xml:space="preserve"> and R. Freydier, (2005), Vertical evolution of Thorium isotope scavenging in the NE Atlantic ocean (POMME experiment), sumitted to Earth and Planetary Scienc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mooring/leblond_rapportfixe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8:00Z</dcterms:created>
  <dc:creator>LEBLOND</dc:creator>
  <dc:description/>
  <dc:language>en-US</dc:language>
  <cp:lastModifiedBy> bd proof</cp:lastModifiedBy>
  <cp:lastPrinted>2005-11-08T15:36:00Z</cp:lastPrinted>
  <dcterms:modified xsi:type="dcterms:W3CDTF">2005-11-14T15:18:00Z</dcterms:modified>
  <cp:revision>2</cp:revision>
  <dc:subject/>
  <dc:title>POMME 1 - 2 – 3</dc:title>
</cp:coreProperties>
</file>