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ME 1 - 2 –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Drifting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4 – Particulate Carbon (PC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30 – Particulate Nitrogen (PN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eblond N. / Guieu 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LOV : Laboratoire d’Océanographie de Villefranche, CNRS – UMR 7093, Quai de la darse,  BP 08, 06238 Villefranche sur mer Cedex, France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Email : </w:t>
      </w:r>
      <w:hyperlink r:id="rId2">
        <w:r>
          <w:rPr>
            <w:rStyle w:val="InternetLink"/>
            <w:sz w:val="22"/>
            <w:szCs w:val="22"/>
          </w:rPr>
          <w:t>leblond@obs-vlfr.fr</w:t>
        </w:r>
      </w:hyperlink>
      <w:r>
        <w:rPr>
          <w:sz w:val="22"/>
          <w:szCs w:val="22"/>
        </w:rPr>
        <w:t> ; tel. 04 93 76 37 17 - fax 04 93 76 38 73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Email : </w:t>
      </w:r>
      <w:hyperlink r:id="rId3">
        <w:r>
          <w:rPr>
            <w:rStyle w:val="InternetLink"/>
            <w:sz w:val="22"/>
            <w:szCs w:val="22"/>
          </w:rPr>
          <w:t>guieu@obs-vlfr.fr</w:t>
        </w:r>
      </w:hyperlink>
      <w:r>
        <w:rPr>
          <w:sz w:val="22"/>
          <w:szCs w:val="22"/>
        </w:rPr>
        <w:t> ; tel. 04 93 76 37 24 – fax 04 93 76 38 73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Stratégie d ‘échantillonnage</w:t>
      </w:r>
      <w:r>
        <w:rPr>
          <w:b/>
          <w:bCs/>
          <w:sz w:val="22"/>
          <w:szCs w:val="22"/>
        </w:rPr>
        <w:t xml:space="preserve"> : 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/>
      </w:pPr>
      <w:r>
        <w:rPr/>
        <w:t xml:space="preserve">Une ligne de deux pièges dérivants PPS5 (200m et 400m) a été déployée, sur 4 sites (stations longues) de chaque leg2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Le Carbone Total (CT) et l’Azote Total Particulaire est mesuré par technique CHN..</w:t>
      </w:r>
    </w:p>
    <w:p>
      <w:pPr>
        <w:pStyle w:val="NormalWeb"/>
        <w:ind w:left="705" w:hanging="0"/>
        <w:jc w:val="both"/>
        <w:rPr/>
      </w:pPr>
      <w:r>
        <w:rPr/>
        <w:t>Toutes les informations sur les pièges dérivants (mouillage, relevage, traitement et analyses des échantillons) se trouvent dans le rapport suivant :</w:t>
      </w:r>
    </w:p>
    <w:p>
      <w:pPr>
        <w:pStyle w:val="NormalWeb"/>
        <w:ind w:left="705" w:hanging="0"/>
        <w:jc w:val="both"/>
        <w:rPr/>
      </w:pPr>
      <w:r>
        <w:rPr>
          <w:sz w:val="22"/>
          <w:szCs w:val="22"/>
        </w:rPr>
        <w:t xml:space="preserve">Leblond N. (2005), Les pièges dérivants de l'opération POMME : Traitement et Flux de matière. Détermination des traceurs biogènes et terrigènes. Caractérisation de la matière particulaire, </w:t>
      </w:r>
      <w:r>
        <w:rPr>
          <w:rStyle w:val="Emphasis"/>
          <w:sz w:val="22"/>
          <w:szCs w:val="22"/>
        </w:rPr>
        <w:t>Programme PROOF, Opération Scientifique POMME</w:t>
      </w:r>
      <w:r>
        <w:rPr>
          <w:sz w:val="22"/>
          <w:szCs w:val="22"/>
        </w:rPr>
        <w:t>, 35 pp. PDF</w:t>
      </w:r>
    </w:p>
    <w:p>
      <w:pPr>
        <w:pStyle w:val="Normal"/>
        <w:ind w:left="705" w:hanging="0"/>
        <w:rPr/>
      </w:pPr>
      <w:r>
        <w:rPr/>
        <w:t xml:space="preserve">=&gt; le fichier pdf : </w:t>
      </w:r>
      <w:hyperlink r:id="rId4">
        <w:r>
          <w:rPr>
            <w:rStyle w:val="InternetLink"/>
          </w:rPr>
          <w:t>http://www.obs-vlfr.fr/proof/ftpv/pomme/data/leblond_drifting/leblond_rapportderivantpomme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TIF DES FICHIERS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Fichier de données validé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Ce fichier contient tous les paramètres mesurés par la « Cellule Pièges » sur les échantillons de pièges collectés au cours des 3 campagnes POMME. Chaque campagne se trouve sur une feuille distincte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haque feuille s’organise comme suit :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 : numéro(s) de godet(s) (pour certains pièges, des godets ont été rassemblés faute de matière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B : date de collecte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C :  heure de collecte (TU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D : durée de collecte (heure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E : poids de matière sèche en mg dans un ou plusieurs godets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F : Flux de masse en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j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1303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9pt" to="27.55pt,8.9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olonne G : Carbone Total (C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H : Calcium (Ca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I : Carbonate de Calcium (CaCO3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J : Carbone Inorganique Particulaire (CIP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K : Carbone Organique Particulaire (COP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65pt" to="27.55pt,4.6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olonne L : Azote Total (N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M : Aluminium (Al)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N : Fer (Fe)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O : Phosphore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i/>
          <w:iCs/>
          <w:sz w:val="22"/>
          <w:szCs w:val="22"/>
          <w:u w:val="single"/>
        </w:rPr>
        <w:t>Remarque</w:t>
      </w:r>
      <w:r>
        <w:rPr>
          <w:sz w:val="22"/>
          <w:szCs w:val="22"/>
        </w:rPr>
        <w:t> :  si pas de données pour un ou plusieurs des paramètres, c’est que la quantité de matière collectée  était insuffisante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GRAPH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ind w:left="720" w:firstLine="696"/>
        <w:rPr/>
      </w:pPr>
      <w:r>
        <w:rPr>
          <w:sz w:val="22"/>
          <w:szCs w:val="22"/>
          <w:lang w:val="en-GB"/>
        </w:rPr>
        <w:t>Goutx M., C. Guigue,</w:t>
      </w:r>
      <w:r>
        <w:rPr>
          <w:sz w:val="22"/>
          <w:szCs w:val="22"/>
          <w:u w:val="single"/>
          <w:lang w:val="en-GB"/>
        </w:rPr>
        <w:t xml:space="preserve"> N. Leblond</w:t>
      </w:r>
      <w:r>
        <w:rPr>
          <w:sz w:val="22"/>
          <w:szCs w:val="22"/>
          <w:lang w:val="en-GB"/>
        </w:rPr>
        <w:t xml:space="preserve">, A. Desnues, A. Dufour, D. Aritio, C. Guieu (2005), Particle flux in the northeast Atlantic Ocean during the POMME experiment (2001): Results from mass, carbon, nitrogen, and lipid biomarkers from the drifting sediment traps, J. Geophys. </w:t>
      </w:r>
      <w:r>
        <w:rPr>
          <w:sz w:val="22"/>
          <w:szCs w:val="22"/>
        </w:rPr>
        <w:t>Res., 110, C07S20, doi:10.1029/2004JC002749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Leblanc K. (2002), Variabilité spatiale et temporelle du cycle du silicium dans divers milieux oligotrophes et mésotrophes. Thèse de doctorat de l’Université de la Méditerranée, Centre d’Océanologie de Marseille, 293pp.</w:t>
      </w:r>
    </w:p>
    <w:p>
      <w:pPr>
        <w:pStyle w:val="NormalWeb"/>
        <w:ind w:left="708" w:firstLine="708"/>
        <w:jc w:val="both"/>
        <w:rPr/>
      </w:pPr>
      <w:r>
        <w:rPr>
          <w:sz w:val="22"/>
          <w:szCs w:val="22"/>
        </w:rPr>
        <w:t xml:space="preserve">Leblond N. (2005), Les pièges dérivants de l'opération POMME : Traitement et Flux de matière. Détermination des traceurs biogènes et terrigènes. Caractérisation de la matière particulaire, </w:t>
      </w:r>
      <w:r>
        <w:rPr>
          <w:rStyle w:val="Emphasis"/>
          <w:sz w:val="22"/>
          <w:szCs w:val="22"/>
        </w:rPr>
        <w:t>Programme PROOF, Opération Scientifique POMME</w:t>
      </w:r>
      <w:r>
        <w:rPr>
          <w:sz w:val="22"/>
          <w:szCs w:val="22"/>
        </w:rPr>
        <w:t>, 35 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00" w:right="800" w:gutter="0" w:header="0" w:top="520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lond@obs-vlfr.fr" TargetMode="External"/><Relationship Id="rId3" Type="http://schemas.openxmlformats.org/officeDocument/2006/relationships/hyperlink" Target="mailto:guieu@obs-vlfr.fr" TargetMode="External"/><Relationship Id="rId4" Type="http://schemas.openxmlformats.org/officeDocument/2006/relationships/hyperlink" Target="http://www.obs-vlfr.fr/proof/ftpv/pomme/data/leblond_drifting/leblond_rapportderivantpomm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44:00Z</dcterms:created>
  <dc:creator>LEBLOND</dc:creator>
  <dc:description/>
  <dc:language>en-US</dc:language>
  <cp:lastModifiedBy> bd proof</cp:lastModifiedBy>
  <cp:lastPrinted>2005-11-08T15:36:00Z</cp:lastPrinted>
  <dcterms:modified xsi:type="dcterms:W3CDTF">2005-11-14T14:44:00Z</dcterms:modified>
  <cp:revision>2</cp:revision>
  <dc:subject/>
  <dc:title>POMME 1 - 2 – 3</dc:title>
</cp:coreProperties>
</file>