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Total Dissolvable Ir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Unfiltered: Seawater was directly drawn from the GO-FLO to the sample vial.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suprapure HCL (Merck) to pH~2.</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DF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1: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