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rStyle w:val="Style8b"/>
          <w:sz w:val="20"/>
          <w:lang w:val="en-GB"/>
        </w:rPr>
      </w:pPr>
      <w:r>
        <w:rPr>
          <w:rStyle w:val="Style8b"/>
          <w:sz w:val="20"/>
          <w:lang w:val="en-GB"/>
        </w:rPr>
        <w:t>Seawater particulate cadmium</w:t>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Lacan</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8"/>
                <w:lang w:val="en-GB"/>
              </w:rPr>
              <w:t>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6"/>
                <w:lang w:val="en-GB"/>
              </w:rPr>
              <w:t>francois.lacan@legos.obs-mip.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sz w:val="20"/>
          <w:lang w:val="en-US" w:eastAsia="es-ES_tradnl"/>
        </w:rPr>
      </w:pPr>
      <w:r>
        <w:rPr>
          <w:sz w:val="20"/>
          <w:lang w:val="en-US" w:eastAsia="es-ES_tradnl"/>
        </w:rPr>
        <w:t xml:space="preserve">Bottles were fired on the fly during the upcast while slowing down but not stopping the upward motion of the rosette. The entire sampling device (rosette, bottles, sensors and winch) was lent by Chris Measures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Membrane filtration. Sampled were filtered through 0.4µm 90mm nuclepore polycarbonate membranes fitted within Savillex PFA filter holders. All tubings were made of FEP. The membranes were acid cleaned beforehand (3 DI water rinses + HCL 1M at 60°C for 12h + 3 DI water rinses + HCL 0.1M at 60°C for 12h + 3 DI water rinses + HCL 1M at 60°C for 12h + 3 DI water rinses + HCL 0.1M at 60°C for 12h + 3 DI water rinses). All Teflon labware was also acid cleaned. Samples were collected in LDPE flexible acid cleaned containers.</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Two small (~1cm</w:t>
      </w:r>
      <w:r>
        <w:rPr>
          <w:sz w:val="20"/>
          <w:vertAlign w:val="superscript"/>
          <w:lang w:val="en-US" w:eastAsia="es-ES_tradnl"/>
        </w:rPr>
        <w:t>2</w:t>
      </w:r>
      <w:r>
        <w:rPr>
          <w:sz w:val="20"/>
          <w:lang w:val="en-US" w:eastAsia="es-ES_tradnl"/>
        </w:rPr>
        <w:t>) aliquots of the membranes were taken (for bioSi and MEB or other optical measurements) using stainless steel scalpels (renewed at each cast). The rest of the membrane was stored in an acid cleaned PFA vial (Savillex).</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10132" w:type="dxa"/>
        <w:jc w:val="left"/>
        <w:tblInd w:w="0"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676"/>
        <w:gridCol w:w="788"/>
      </w:tblGrid>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Fe IC</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1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9</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rPr>
          <w:bCs/>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bCs/>
          <w:lang w:val="en-GB"/>
        </w:rPr>
      </w:pPr>
      <w:r>
        <w:rPr>
          <w:bCs/>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lang w:val="en-US" w:eastAsia="es-ES_tradnl"/>
        </w:rPr>
      </w:pPr>
      <w:r>
        <w:rPr>
          <w:rFonts w:cs="Advm1046e;Cambria"/>
          <w:lang w:val="en-US" w:eastAsia="es-ES_tradnl"/>
        </w:rPr>
        <w:t>Data delivery estimated within 36 months from the cruise.</w:t>
      </w:r>
    </w:p>
    <w:p>
      <w:pPr>
        <w:pStyle w:val="Normal"/>
        <w:tabs>
          <w:tab w:val="clear" w:pos="708"/>
          <w:tab w:val="left" w:pos="0" w:leader="none"/>
        </w:tabs>
        <w:rPr>
          <w:rFonts w:cs="Advm1046e;Cambria"/>
          <w:lang w:val="en-GB" w:eastAsia="es-ES_tradnl"/>
        </w:rPr>
      </w:pPr>
      <w:r>
        <w:rPr>
          <w:rFonts w:cs="Advm1046e;Cambria"/>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4:04:00Z</dcterms:modified>
  <cp:revision>1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