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aluminum</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Jeandel</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Catherine.jeandel@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6: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