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b/>
          <w:b/>
          <w:bCs/>
          <w:lang w:val="en-GB"/>
        </w:rPr>
      </w:pPr>
      <w:r>
        <w:rPr/>
        <w:tab/>
      </w:r>
      <w:r>
        <w:rPr>
          <w:b/>
          <w:bCs/>
          <w:lang w:val="en-GB"/>
        </w:rPr>
        <w:t xml:space="preserve">  Dissolved and particulate organic matter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56 =  Total organic carbon (T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57 =  Total organic phosphorus (T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58 =  Total organic carbon (T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60 =  Dissolved organic phosphorus (D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61 =  Dissolved organic nitrogen (D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147 =  Dissolved organic carbon (D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49 =  Particulate organic phosphorus (POP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131 =  Particulate organic carbon (PO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134 =  Particulate organic nitrogen (PON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/>
      </w:pPr>
      <w:r>
        <w:rPr/>
        <w:tab/>
        <w:t xml:space="preserve">OPERATION &amp; CAMPAGNE / </w:t>
      </w:r>
      <w:r>
        <w:rPr>
          <w:i/>
          <w:iCs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MELISSA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MELISSA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D’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 xml:space="preserve">Stocks et flux de matières : estimation des concentrations en éléments minéraux et matières organiques. </w:t>
      </w:r>
    </w:p>
    <w:p>
      <w:pPr>
        <w:pStyle w:val="Normal"/>
        <w:ind w:left="360" w:hanging="0"/>
        <w:rPr/>
      </w:pPr>
      <w:r>
        <w:rPr>
          <w:lang w:val="en-GB"/>
        </w:rPr>
        <w:t xml:space="preserve">Pools and flux of matter: estimation of inorganic and organic matter. </w:t>
      </w: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440"/>
                              <w:gridCol w:w="1672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RAIMBAUL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COM-UMR 6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91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491821991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raimbault@com.univ-m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9.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440"/>
                        <w:gridCol w:w="1672"/>
                        <w:gridCol w:w="2584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RAIMBAUL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COM-UMR 6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91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  <w:t>0491821991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raimbault@com.univ-m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BREVE DESCRIPTION DU PROJET </w:t>
      </w:r>
      <w:r>
        <w:rPr>
          <w:i/>
          <w:iCs/>
          <w:lang w:val="en-GB"/>
        </w:rPr>
        <w:t>/ BRIEF DESCRIPTION OF PROJECT</w:t>
      </w:r>
    </w:p>
    <w:p>
      <w:pPr>
        <w:pStyle w:val="Retraitcorpsdetexte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Nutrients concentrations and biomass stocks will be used to characterize the trophic level of the ecosystem during time of investigation.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0" w:hanging="0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4"/>
        <w:ind w:left="-1080" w:hanging="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( A compléter APRES  la mission 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-993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          </w:t>
      </w:r>
      <w:r>
        <w:rPr>
          <w:b/>
          <w:sz w:val="32"/>
          <w:lang w:val="en-GB"/>
        </w:rPr>
        <w:t>Organic matter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LOB-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i/>
          <w:lang w:val="en-GB"/>
        </w:rPr>
        <w:t>Collection and storage of sampl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>Water samples were collected at different depth according to the water mass stratification, generally in, above and below the halocline and the maximum of chlorophyll depth by CTD/rosette casts. Water was transferred from the Niskin bottles with a Teflon tube into 50 ml glass total matter,  immediately poisoned with 1 ml H</w:t>
      </w:r>
      <w:r>
        <w:rPr>
          <w:szCs w:val="24"/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szCs w:val="24"/>
          <w:vertAlign w:val="subscript"/>
          <w:lang w:val="en-GB"/>
        </w:rPr>
        <w:t>4</w:t>
      </w:r>
      <w:r>
        <w:rPr>
          <w:lang w:val="en-GB"/>
        </w:rPr>
        <w:t xml:space="preserve"> 5N and stored at dark until analysis. 1.2l polycarbonate bottles are filled for particulate matter and immediately filtred and 0.2µm teflon membranes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Organic carbon, nitrogen and phosphorus were measured using the wet-oxidation procedure described by Raimbault </w:t>
      </w:r>
      <w:r>
        <w:rPr>
          <w:i/>
          <w:lang w:val="en-GB"/>
        </w:rPr>
        <w:t>et al.(</w:t>
      </w:r>
      <w:r>
        <w:rPr>
          <w:lang w:val="en-GB"/>
        </w:rPr>
        <w:t xml:space="preserve">1999a et b)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Stratégie d'échantillonnage / </w:t>
      </w:r>
      <w:r>
        <w:rPr>
          <w:i/>
          <w:lang w:val="en-GB"/>
        </w:rPr>
        <w:t>Sampling strate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lang w:val="en-GB"/>
        </w:rPr>
        <w:t>Dissolved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Dissolved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3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lang w:val="en-GB"/>
        </w:rPr>
        <w:t>Dissolved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2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Particulate carbon in µmolesC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/>
      </w:pPr>
      <w:r>
        <w:rPr>
          <w:lang w:val="en-GB"/>
        </w:rPr>
        <w:t>Particulate nitrogen in µmolesN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5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5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lang w:val="en-GB"/>
        </w:rPr>
        <w:t>Particulate phosphorus in µmolesP.l</w:t>
      </w:r>
      <w:r>
        <w:rPr>
          <w:szCs w:val="24"/>
          <w:vertAlign w:val="superscript"/>
          <w:lang w:val="en-GB"/>
        </w:rPr>
        <w:t>-1</w:t>
      </w:r>
      <w:r>
        <w:rPr>
          <w:lang w:val="en-GB"/>
        </w:rPr>
        <w:t>: detection limit= 0.02 µmoles.l</w:t>
      </w:r>
      <w:r>
        <w:rPr>
          <w:szCs w:val="24"/>
          <w:vertAlign w:val="superscript"/>
          <w:lang w:val="en-GB"/>
        </w:rPr>
        <w:t xml:space="preserve">-1  </w:t>
      </w:r>
      <w:r>
        <w:rPr>
          <w:lang w:val="en-GB"/>
        </w:rPr>
        <w:t xml:space="preserve"> accuracy = ± 0.01µmoles.l</w:t>
      </w:r>
      <w:r>
        <w:rPr>
          <w:szCs w:val="24"/>
          <w:vertAlign w:val="superscript"/>
          <w:lang w:val="en-GB"/>
        </w:rPr>
        <w:t>-1</w:t>
      </w:r>
    </w:p>
    <w:p>
      <w:pPr>
        <w:pStyle w:val="Normal"/>
        <w:rPr>
          <w:szCs w:val="24"/>
          <w:vertAlign w:val="superscript"/>
          <w:lang w:val="en-GB"/>
        </w:rPr>
      </w:pPr>
      <w:r>
        <w:rPr>
          <w:szCs w:val="24"/>
          <w:vertAlign w:val="super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667"/>
      </w:tblGrid>
      <w:tr>
        <w:trPr>
          <w:trHeight w:val="48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c matte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carbon                    DOC   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  <w:lang w:val="en-GB"/>
              </w:rPr>
              <w:t xml:space="preserve">Dissolved organic nitrogen                  DON    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solved organic phosphorus              DOP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carbon                   POC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nitrogen                  PON       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articulate organic phosphorus               POP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SULTATS PRELIMINAIRES  /</w:t>
      </w:r>
      <w:r>
        <w:rPr>
          <w:i/>
          <w:iCs/>
        </w:rPr>
        <w:t xml:space="preserve">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spacing w:lineRule="exact" w:line="240"/>
        <w:jc w:val="both"/>
        <w:rPr/>
      </w:pPr>
      <w:r>
        <w:rPr>
          <w:bCs/>
        </w:rPr>
        <w:t>Raimbault P</w:t>
      </w:r>
      <w:r>
        <w:rPr/>
        <w:t xml:space="preserve">., Pouvesle W., Sempéré R., Diaz F, Garcia N, 1999. </w:t>
      </w:r>
      <w:r>
        <w:rPr>
          <w:lang w:val="en-GB"/>
        </w:rPr>
        <w:t xml:space="preserve">A simple procedure for simultaneous analysis of total and dissolved organic forms of carbon, nitrogen and phosphorus  in seawater using the wet-oxidation technic. </w:t>
      </w:r>
      <w:r>
        <w:rPr>
          <w:i/>
        </w:rPr>
        <w:t>Mar. chem</w:t>
      </w:r>
      <w:r>
        <w:rPr/>
        <w:t>., 66 : 161-16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Raimbault P., Diaz F., Boudjellal B., 1999 Simultaneous determination of particulate forms of carbon, nitrogen and phosphorus collected on filters using a semi-automatic wet-oxidation procedure. </w:t>
      </w:r>
      <w:r>
        <w:rPr>
          <w:i/>
          <w:lang w:val="en-GB"/>
        </w:rPr>
        <w:t>Mar. Ecol. Progr. Ser</w:t>
      </w:r>
      <w:r>
        <w:rPr>
          <w:lang w:val="en-GB"/>
        </w:rPr>
        <w:t>., 180: 289-29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10:00Z</dcterms:created>
  <dc:creator>Compaq</dc:creator>
  <dc:description/>
  <cp:keywords>methodes objectifs scientifiques fichiers</cp:keywords>
  <dc:language>en-US</dc:language>
  <cp:lastModifiedBy>CNRS</cp:lastModifiedBy>
  <dcterms:modified xsi:type="dcterms:W3CDTF">2004-10-13T16:1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