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>Particulate Ba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  <w:color w:val="FF0000"/>
        </w:rPr>
        <w:t xml:space="preserve">Sampling method : </w:t>
      </w:r>
      <w:r>
        <w:rPr>
          <w:rFonts w:cs="Arial" w:ascii="Arial" w:hAnsi="Arial"/>
          <w:iCs/>
          <w:color w:val="000000"/>
        </w:rPr>
        <w:t>Rosette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 xml:space="preserve">Station number-Cast number </w:t>
      </w:r>
      <w:r>
        <w:rPr>
          <w:rFonts w:cs="Arial" w:ascii="Arial" w:hAnsi="Arial"/>
          <w:iCs/>
          <w:color w:val="FF0000"/>
          <w:lang w:val="en-GB"/>
        </w:rPr>
        <w:t>:</w:t>
      </w:r>
      <w:r>
        <w:rPr>
          <w:rFonts w:cs="Arial" w:ascii="Arial" w:hAnsi="Arial"/>
          <w:iCs/>
          <w:lang w:val="en-GB"/>
        </w:rPr>
        <w:t xml:space="preserve">  1,2,4,8,10,15,17,20,27,30,35,38,43,47,50,55,63,68,81,87,94,97,107,113,114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US"/>
        </w:rPr>
        <w:t>PROJET</w:t>
      </w:r>
      <w:r>
        <w:rPr>
          <w:rFonts w:eastAsia="Arial"/>
          <w:lang w:val="en-US"/>
        </w:rPr>
        <w:t xml:space="preserve">  </w:t>
      </w:r>
      <w:r>
        <w:rPr>
          <w:lang w:val="en-US"/>
        </w:rPr>
        <w:t>ETUDE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/</w:t>
      </w:r>
      <w:r>
        <w:rPr>
          <w:rFonts w:eastAsia="Arial"/>
          <w:lang w:val="en-US"/>
        </w:rPr>
        <w:t xml:space="preserve"> </w:t>
      </w:r>
      <w:r>
        <w:rPr>
          <w:i/>
          <w:iCs/>
          <w:lang w:val="en-US"/>
        </w:rPr>
        <w:t>PROJECT</w:t>
      </w:r>
      <w:r>
        <w:rPr>
          <w:rFonts w:eastAsia="Arial"/>
          <w:i/>
          <w:iCs/>
          <w:lang w:val="en-US"/>
        </w:rPr>
        <w:t xml:space="preserve"> </w:t>
      </w:r>
      <w:r>
        <w:rPr>
          <w:i/>
          <w:iCs/>
          <w:lang w:val="en-US"/>
        </w:rPr>
        <w:t>TITLE</w:t>
      </w:r>
    </w:p>
    <w:p>
      <w:pPr>
        <w:pStyle w:val="Normal"/>
        <w:ind w:left="3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ct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170930" cy="242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Stéphanie Jacqu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nl-BE" w:eastAsia="nl-BE"/>
                                    </w:rPr>
                                    <w:t>Institut Méditerranéen d'Océanologie (MIO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nl-BE" w:eastAsia="nl-BE"/>
                                    </w:rPr>
                                    <w:t>CNRS UMR 729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nl-BE" w:eastAsia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nl-BE" w:eastAsia="nl-BE"/>
                                    </w:rPr>
                                    <w:t>Campus de Luminy, Case 9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eastAsia="nl-BE"/>
                                    </w:rPr>
                                    <w:t>162 avenue de Luminy</w:t>
                                    <w:br/>
                                    <w:t>13288 Marseille Cedex 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eastAsia="nl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eastAsia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0033 4 91 82 93 3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GB"/>
                                      </w:rPr>
                                      <w:t>stephanie.jacquet@univ-amu.f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190.8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4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Stéphanie Jacqu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nl-BE" w:eastAsia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nl-BE" w:eastAsia="nl-BE"/>
                              </w:rPr>
                              <w:t>Institut Méditerranéen d'Océanologie (MIO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nl-BE" w:eastAsia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nl-BE" w:eastAsia="nl-BE"/>
                              </w:rPr>
                              <w:t>CNRS UMR 729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nl-BE" w:eastAsia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nl-BE" w:eastAsia="nl-BE"/>
                              </w:rPr>
                              <w:t>Campus de Luminy, Case 9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nl-BE"/>
                              </w:rPr>
                              <w:t>162 avenue de Luminy</w:t>
                              <w:br/>
                              <w:t>13288 Marseille Cedex 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nl-B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0033 4 91 82 93 3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n-GB"/>
                                </w:rPr>
                                <w:t>stephanie.jacquet@univ-amu.f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Cs w:val="24"/>
          <w:lang w:val="en-US" w:eastAsia="es-ES_tradnl"/>
        </w:rPr>
        <w:t>We sampled between 4 and 10L of seawater from the rosette. Samples were filtered on board (Nuclepore membranes; 0.4 µm; 47 mm). Filters were rinsed with 5 to 10 ml of Milli-Q grade water, dried overnight at 50°C and stored in petri dish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 (briefly, could be a short recall to a published 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color w:val="000000"/>
          <w:szCs w:val="24"/>
          <w:lang w:val="en-US" w:eastAsia="es-ES_tradnl"/>
        </w:rPr>
      </w:pPr>
      <w:r>
        <w:rPr>
          <w:rFonts w:cs="Arial" w:ascii="Arial" w:hAnsi="Arial"/>
          <w:iCs/>
          <w:color w:val="000000"/>
          <w:szCs w:val="24"/>
          <w:lang w:val="en-US" w:eastAsia="es-ES_tradnl"/>
        </w:rPr>
        <w:t>Acid digestion of the Nuclepore filters (Suprapur HNO</w:t>
      </w:r>
      <w:r>
        <w:rPr>
          <w:rFonts w:cs="Arial" w:ascii="Arial" w:hAnsi="Arial"/>
          <w:iCs/>
          <w:color w:val="000000"/>
          <w:szCs w:val="24"/>
          <w:vertAlign w:val="subscript"/>
          <w:lang w:val="en-US" w:eastAsia="es-ES_tradnl"/>
        </w:rPr>
        <w:t>3</w:t>
      </w:r>
      <w:r>
        <w:rPr>
          <w:rFonts w:cs="Arial" w:ascii="Arial" w:hAnsi="Arial"/>
          <w:iCs/>
          <w:color w:val="000000"/>
          <w:szCs w:val="24"/>
          <w:lang w:val="en-US" w:eastAsia="es-ES_tradnl"/>
        </w:rPr>
        <w:t>/HCl/HF; 1.5/1/0.5 ml; warming at 90°C); evaporation to dryness and redissolution in 13 ml of 2% HNO</w:t>
      </w:r>
      <w:r>
        <w:rPr>
          <w:rFonts w:cs="Arial" w:ascii="Arial" w:hAnsi="Arial"/>
          <w:iCs/>
          <w:color w:val="000000"/>
          <w:szCs w:val="24"/>
          <w:vertAlign w:val="subscript"/>
          <w:lang w:val="en-US" w:eastAsia="es-ES_tradnl"/>
        </w:rPr>
        <w:t>3</w:t>
      </w:r>
      <w:r>
        <w:rPr>
          <w:rFonts w:cs="Arial" w:ascii="Arial" w:hAnsi="Arial"/>
          <w:iCs/>
          <w:color w:val="000000"/>
          <w:szCs w:val="24"/>
          <w:lang w:val="en-US" w:eastAsia="es-ES_tradnl"/>
        </w:rPr>
        <w:t xml:space="preserve">; Analysis per ICP-MS (Element Xseries2) and/or HR-ICP-MS (Element 2 and/or Element XR, Thermo); calibration with artificial standard solutions and dilutions of mineralized standard rock materials (BHVO-1;SGR-1; CCH-1; DWA). 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 xml:space="preserve">Units: </w:t>
      </w:r>
      <w:r>
        <w:rPr>
          <w:rFonts w:cs="Arial" w:ascii="Arial" w:hAnsi="Arial"/>
          <w:iCs/>
          <w:color w:val="000000"/>
          <w:szCs w:val="24"/>
          <w:lang w:val="en-GB"/>
        </w:rPr>
        <w:t>pmol/kg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" w:cs="Arial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  <w:r>
        <w:rPr>
          <w:rFonts w:eastAsia="Cambria" w:cs="Arial" w:ascii="Arial" w:hAnsi="Arial"/>
          <w:szCs w:val="24"/>
          <w:lang w:val="en-GB" w:eastAsia="en-US"/>
        </w:rPr>
        <w:t>middle of 2013; need for final density values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mbria" w:cs="Arial"/>
          <w:szCs w:val="24"/>
          <w:lang w:val="en-GB" w:eastAsia="en-US"/>
        </w:rPr>
      </w:pPr>
      <w:r>
        <w:rPr>
          <w:rFonts w:eastAsia="Cambria" w:cs="Arial" w:ascii="Arial" w:hAnsi="Arial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uracy :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dinal D., et al., 2005. Variations of carbon remineralisation in the Southern Ocean, illustrated by the Ba</w:t>
      </w:r>
      <w:r>
        <w:rPr>
          <w:rFonts w:cs="Arial" w:ascii="Arial" w:hAnsi="Arial"/>
          <w:vertAlign w:val="subscript"/>
          <w:lang w:val="en-US"/>
        </w:rPr>
        <w:t>xs</w:t>
      </w:r>
      <w:r>
        <w:rPr>
          <w:rFonts w:cs="Arial" w:ascii="Arial" w:hAnsi="Arial"/>
          <w:lang w:val="en-US"/>
        </w:rPr>
        <w:t xml:space="preserve"> proxy, Deep-Sea Research, I, 52, 355-37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en-US"/>
        </w:rPr>
        <w:t>Jacquet S., 2008. Mesopelagic carbon mineralization in the Kerguelen plateau regiontracked by biogenic particulate Ba, Deep-Sea Research, 55, 868-8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Jacquet S.H.M., N. Savoye, F. Dehairs, V. Strass and D. Cardinal (2008). Mesopelagic carbon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mineralization during the European Iron Fertilization Experiment (EIFEX). Glob. Biogeochem. Cycles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22, GB1023, doi:10.1029/2006GB002902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F. Dehairs, S.H.M. Jacquet, N. Savoye, B. van Mooy, K. Buesseler, J. Bishop, C. Lamborg, M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Elskens, W. Baeyens, K. Casciotti and C. Monnin (2008). Barium in twilight zone suspended matter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as proxy for organic carbon mineralization: results for the North Pacific. Deep Sea Res. II, 55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  <w:t>1673-168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fr-FR"/>
        </w:rPr>
      </w:pPr>
      <w:r>
        <w:rPr>
          <w:rFonts w:cs="Arial" w:ascii="Arial" w:hAnsi="Arial"/>
          <w:color w:val="000000"/>
          <w:sz w:val="22"/>
          <w:szCs w:val="22"/>
          <w:lang w:eastAsia="fr-FR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  <w:lang w:eastAsia="fr-FR"/>
        </w:rPr>
        <w:t>S.H.M. Jacquet, F. Dehairs, S. Becquevort, I. Dumont, A. Cavagna and D. Cardinal. Twilight zone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fr-FR"/>
        </w:rPr>
        <w:t>organic carbon remireralization in the PFZ and SAZ south of Tasmania (Southern Ocean). Deep Sea Res. II, 58 : 2222-2234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DejaVu Sans Mono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Consolas" w:hAnsi="DejaVu Sans Mono;Consolas" w:eastAsia="DejaVu Sans" w:cs="DejaVu Sans Mono;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jacquet@univ-amu.fr" TargetMode="External"/><Relationship Id="rId3" Type="http://schemas.openxmlformats.org/officeDocument/2006/relationships/hyperlink" Target="mailto:stephanie.jacquet@univ-amu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4:00Z</dcterms:created>
  <dc:creator>Compaq</dc:creator>
  <dc:description/>
  <cp:keywords>methodes objectifs scientifiques fichiers</cp:keywords>
  <dc:language>en-US</dc:language>
  <cp:lastModifiedBy>Stephanie Schintu Jacquet</cp:lastModifiedBy>
  <dcterms:modified xsi:type="dcterms:W3CDTF">2012-10-11T13:24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