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rFonts w:cs="Arial" w:ascii="Arial" w:hAnsi="Arial"/>
          <w:i/>
          <w:iCs/>
          <w:lang w:val="en-GB"/>
        </w:rPr>
        <w:t xml:space="preserve">dissolved (d) </w:t>
      </w:r>
      <w:r>
        <w:rPr>
          <w:rStyle w:val="Style8b"/>
          <w:rFonts w:cs="Arial" w:ascii="Arial" w:hAnsi="Arial"/>
          <w:lang w:val="en-GB"/>
        </w:rPr>
        <w:t>dPb, dCd, dAl, dMn, dCo, dNi, dCu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Sampling method :</w:t>
      </w:r>
      <w:r>
        <w:rPr>
          <w:rFonts w:cs="Arial" w:ascii="Arial" w:hAnsi="Arial"/>
          <w:i/>
          <w:iCs/>
        </w:rPr>
        <w:t>Trace metal clean roset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A3-1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R-2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-1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EW-1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EW-2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EW-3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EW-4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-2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EW-5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EW-7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-3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F-L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G-1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-4E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A3-2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-4W-2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-5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Operation code : </w:t>
      </w:r>
      <w:r>
        <w:rPr>
          <w:rFonts w:cs="Arial" w:ascii="Arial" w:hAnsi="Arial"/>
          <w:i/>
          <w:iCs/>
        </w:rPr>
        <w:t>TMR_PROD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386195" cy="219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Andrew Bow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E CRC Private Bag 80 Hobart Tasmania 7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+613 6226 25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+613 6226 2440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Andrew.Bowie@utas.edu.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abien Querou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MAS Private Bag 129 Hobart Tasmania 7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+61458 748 7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+613 6226 2440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Fabien.Queroue@utas.edu.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72.4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304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Andrew Bow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  <w:t>ACE CRC Private Bag 80 Hobart Tasmania 7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+613 6226 25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+613 6226 2440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lang w:val="en-GB"/>
                              </w:rPr>
                              <w:t>Andrew.Bowie@utas.edu.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abien Querou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IMAS Private Bag 129 Hobart Tasmania 7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+61458 748 7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+613 6226 2440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abien.Queroue@utas.edu.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szCs w:val="24"/>
          <w:lang w:val="en-US" w:eastAsia="es-ES_tradnl"/>
        </w:rPr>
        <w:t xml:space="preserve">The trace metal rosette was used to collect trace metal clean water samples. These were filtered inline using cartridge filters into acid washed, subsample containers within a class 100 clean container.  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Heading1"/>
        <w:rPr>
          <w:i/>
          <w:i/>
          <w:iCs/>
          <w:szCs w:val="24"/>
          <w:lang w:val="en-US" w:eastAsia="es-ES_tradnl"/>
        </w:rPr>
      </w:pPr>
      <w:r>
        <w:rPr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i/>
          <w:iCs/>
          <w:color w:val="FF0000"/>
          <w:szCs w:val="24"/>
          <w:lang w:val="en-US" w:eastAsia="es-ES_tradnl"/>
        </w:rPr>
        <w:t xml:space="preserve"> : </w:t>
      </w:r>
      <w:r>
        <w:rPr>
          <w:i/>
          <w:iCs/>
          <w:szCs w:val="24"/>
          <w:lang w:val="en-US" w:eastAsia="es-ES_tradnl"/>
        </w:rPr>
        <w:t xml:space="preserve">preconcentration using Nobias PF1 chelate and analysed on SF-ICPMS adapted from: </w:t>
      </w:r>
    </w:p>
    <w:p>
      <w:pPr>
        <w:pStyle w:val="Normal"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  <w:t>Milne, A., Landing, W., Bizimis, M. &amp; Morton, P. 2010. Determination of Mn, Fe, Co, Ni, Cu, Zn, Cd and Pb in seawater using high resolution magnetic sector inductively coupled mass spectrometry (HR-ICP-MS). Analytica Chimica Acta, 665, 200-207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  <w:t>Biller, D. V. &amp; Bruland, K. W. 2012. Analysis of Mn, Fe, Co, Ni, Cu, Zn, Cd, and Pb in seawater using the Nobias-chelate PA1 resin and magnetic sector inductively coupled plasma mass spectrometry (ICP-MS). Marine Chemistry, 130-131, 12-20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szCs w:val="24"/>
          <w:lang w:val="en-GB"/>
        </w:rPr>
        <w:t>nmol/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ill be quality controlled and then entered into MS excel for analysis. Timeframe – completed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16"/>
      </w:tblGrid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Detection limit [pM]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606.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07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2"/>
        <w:gridCol w:w="326"/>
        <w:gridCol w:w="822"/>
        <w:gridCol w:w="822"/>
        <w:gridCol w:w="326"/>
        <w:gridCol w:w="822"/>
      </w:tblGrid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Safe S values (n=5) 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ertified [nmol/kg]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easured [nmol/kg]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d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b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4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4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l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.6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1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.5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3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n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7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6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88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6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Ni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.3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1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.3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10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u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5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35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11"/>
        <w:gridCol w:w="874"/>
        <w:gridCol w:w="326"/>
        <w:gridCol w:w="723"/>
      </w:tblGrid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3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Geotraces Deep values (n=5) 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1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ertified [nmol/kg]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easured [nmol/kg]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273±0.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26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b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42±0.0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4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l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7.7±0.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8.3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.59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n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210±0.0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24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65±0.0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6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Ni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3.960±0.1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3.97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14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u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.550±0.1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.54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0.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  <w:t>Milne, A., Landing, W., Bizimis, M. &amp; Morton, P. 2010. Determination of Mn, Fe, Co, Ni, Cu, Zn, Cd and Pb in seawater using high resolution magnetic sector inductively coupled mass spectrometry (HR-ICP-MS). Analytica Chimica Acta, 665, 200-207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  <w:t>Biller, D. V. &amp; Bruland, K. W. 2012. Analysis of Mn, Fe, Co, Ni, Cu, Zn, Cd, and Pb in seawater using the Nobias-chelate PA1 resin and magnetic sector inductively coupled plasma mass spectrometry (ICP-MS). Marine Chemistry, 130-131, 12-20.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szCs w:val="24"/>
          <w:lang w:val="en-US" w:eastAsia="es-ES_tradn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DateChar">
    <w:name w:val="Date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5:00Z</dcterms:created>
  <dc:creator>Compaq</dc:creator>
  <dc:description/>
  <cp:keywords>methodes objectifs scientifiques fichiers</cp:keywords>
  <dc:language>en-US</dc:language>
  <cp:lastModifiedBy>Pier Van Der Merwe</cp:lastModifiedBy>
  <dcterms:modified xsi:type="dcterms:W3CDTF">2012-12-10T22:51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