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d15N and d18O-NO3</w:t>
      </w:r>
      <w:r>
        <w:rPr>
          <w:rFonts w:cs="Arial" w:ascii="Arial" w:hAnsi="Arial"/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Cs/>
          <w:color w:val="000000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Station number-Cast number </w:t>
      </w:r>
      <w:r>
        <w:rPr>
          <w:rFonts w:cs="Arial" w:ascii="Arial" w:hAnsi="Arial"/>
          <w:iCs/>
          <w:color w:val="FF0000"/>
          <w:lang w:val="en-GB"/>
        </w:rPr>
        <w:t>:</w:t>
      </w:r>
      <w:r>
        <w:rPr>
          <w:rFonts w:cs="Arial" w:ascii="Arial" w:hAnsi="Arial"/>
          <w:iCs/>
          <w:lang w:val="en-GB"/>
        </w:rPr>
        <w:t xml:space="preserve">  1,2,4,8,10,15,17,30,35,38,42,44,45,46,47,50,55,63,68,81,87,94,97,107,111,113,120,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ct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171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Frank Dehair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UB, AN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inlaan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-1050 Brussels, Belgi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+32 (0)2 629 12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+32 (0)2 629 181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dehairs@vub.ac.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35.3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Frank Dehair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VUB, A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-1050 Brussels, Belgi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+32 (0)2 629 12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+32 (0)2 629 1811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dehairs@vub.ac.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  <w:t>We subsampled a fraction (10 ml) of the filtered seawater (0.2 µm) intended for nutrient analysis. The samples were kept frozen (-20°C) till analysi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  <w:t xml:space="preserve">Denitrifier method using </w:t>
      </w:r>
      <w:r>
        <w:rPr>
          <w:rFonts w:cs="Arial" w:ascii="Arial" w:hAnsi="Arial"/>
          <w:i/>
          <w:iCs/>
          <w:color w:val="000000"/>
          <w:szCs w:val="24"/>
          <w:lang w:val="en-US" w:eastAsia="es-ES_tradnl"/>
        </w:rPr>
        <w:t>Pseudomonas aureofaciens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 xml:space="preserve"> bacteria which transform NO3 in N2O. N2O is measured for d15N and d18O isotopic composition using a custom-build gas bench on-line with an IRMS (Delta V, Thermo). All analysed quantities of NO3 were 20 nmole. Reference materials used were USGS -32, -34, -35; IAEA-N3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color w:val="000000"/>
          <w:szCs w:val="24"/>
          <w:lang w:val="en-GB"/>
        </w:rPr>
        <w:t>‰ vs Air (d15N) or SMOW (d18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end of 201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eatability : for d15N = 0.19‰ ; for d18O = 0.4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uracy (for reference material IAEA N3): for d15N : better than 0.1‰; for d18O, better than 0.2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man et al., 2001. A bacterial method for the nitrogen isotopic analysis of nitrate in seawater zand freshwater, Anal. Chem., 73, 4145-415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ciotti et al. 2002. Measurement of the oxygen isotopic composition of nitrate in seawater and freshwater using the denitrifier method, Anal. Chem., 74, 4905-49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6:00Z</dcterms:created>
  <dc:creator>Compaq</dc:creator>
  <dc:description/>
  <cp:keywords>methodes objectifs scientifiques fichiers</cp:keywords>
  <dc:language>en-US</dc:language>
  <cp:lastModifiedBy>Frank</cp:lastModifiedBy>
  <dcterms:modified xsi:type="dcterms:W3CDTF">2012-10-16T10:07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