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ze limitation / UVP model</w:t>
      </w:r>
    </w:p>
    <w:p>
      <w:pPr>
        <w:pStyle w:val="Xl24"/>
        <w:spacing w:before="0" w:after="0"/>
        <w:rPr/>
      </w:pPr>
      <w:r>
        <w:rPr/>
        <w:t>The UVPs did observe and measure correctly the particles larger than the Min ESD listed below:</w:t>
      </w:r>
    </w:p>
    <w:tbl>
      <w:tblPr>
        <w:tblW w:w="7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5"/>
        <w:gridCol w:w="1985"/>
        <w:gridCol w:w="2165"/>
        <w:gridCol w:w="1805"/>
      </w:tblGrid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UVP Model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n ESD (mm)</w:t>
            </w:r>
          </w:p>
        </w:tc>
        <w:tc>
          <w:tcPr>
            <w:tcW w:w="2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rst column to keep in his files</w:t>
            </w:r>
          </w:p>
        </w:tc>
        <w:tc>
          <w:tcPr>
            <w:tcW w:w="18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203</w:t>
            </w:r>
          </w:p>
        </w:tc>
        <w:tc>
          <w:tcPr>
            <w:tcW w:w="2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8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c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89</w:t>
            </w:r>
          </w:p>
        </w:tc>
        <w:tc>
          <w:tcPr>
            <w:tcW w:w="2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8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3</w:t>
            </w:r>
          </w:p>
        </w:tc>
        <w:tc>
          <w:tcPr>
            <w:tcW w:w="2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9</w:t>
            </w:r>
          </w:p>
        </w:tc>
        <w:tc>
          <w:tcPr>
            <w:tcW w:w="2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6</w:t>
            </w:r>
          </w:p>
        </w:tc>
        <w:tc>
          <w:tcPr>
            <w:tcW w:w="21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lang w:val="en-GB"/>
        </w:rPr>
      </w:pPr>
      <w:r>
        <w:br w:type="page"/>
      </w:r>
      <w:r>
        <w:rPr>
          <w:rFonts w:cs="Times New Roman" w:ascii="Times New Roman" w:hAnsi="Times New Roman"/>
          <w:lang w:val="en-GB"/>
        </w:rPr>
        <w:t>aHISbMOY.TXT files column description</w:t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  <w:t>a : Date (YYYYMMDD_HHMMSS000_)</w:t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  <w:t>Data Value are :</w:t>
      </w:r>
    </w:p>
    <w:p>
      <w:pPr>
        <w:pStyle w:val="Xl24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  <w:t>b=NB : number of particles per litre ranging beetween ESD min and ESD max</w:t>
      </w:r>
    </w:p>
    <w:p>
      <w:pPr>
        <w:pStyle w:val="Xl24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  <w:t>b=BV : biovolume of particles ranging beetween ESD min and ESD max (ppm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</w:r>
    </w:p>
    <w:tbl>
      <w:tblPr>
        <w:tblW w:w="729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1060"/>
        <w:gridCol w:w="1701"/>
        <w:gridCol w:w="1701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. N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D min (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D max (mm)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ple Depth (5m step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ple Depth (observed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Computed Imag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 Valu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6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 Valu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8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0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3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7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9</w:t>
            </w:r>
          </w:p>
        </w:tc>
      </w:tr>
    </w:tbl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HISbMOYRED.TXT files column description</w:t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  <w:t>a : Date (YYYYMMDD_HHMMSS000_)</w:t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  <w:t>Data Value are :</w:t>
      </w:r>
    </w:p>
    <w:p>
      <w:pPr>
        <w:pStyle w:val="Xl24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  <w:t>b=NB : number of particles per litre ranging beetween ESD min and ESD max</w:t>
      </w:r>
    </w:p>
    <w:p>
      <w:pPr>
        <w:pStyle w:val="Xl24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  <w:t>b=BV : biovolume of particles ranging beetween ESD min and ESD max (ppm)</w:t>
      </w:r>
    </w:p>
    <w:p>
      <w:pPr>
        <w:pStyle w:val="Xl25"/>
        <w:spacing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tbl>
      <w:tblPr>
        <w:tblW w:w="729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1060"/>
        <w:gridCol w:w="1701"/>
        <w:gridCol w:w="1701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lasse N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Col N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D min (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D max (mm)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ple Depth (5m step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.09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ple Depth (observed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.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.1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Computed Imag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.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.27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 Valu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.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.4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 Valu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.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.85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.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.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48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.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6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54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.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93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.86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.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.22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.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.32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.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.955</w:t>
            </w:r>
          </w:p>
        </w:tc>
      </w:tr>
    </w:tbl>
    <w:p>
      <w:pPr>
        <w:pStyle w:val="Xl25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Xl25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  <w:r>
        <w:br w:type="page"/>
      </w:r>
    </w:p>
    <w:p>
      <w:pPr>
        <w:pStyle w:val="Xl24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*.ASC files column description</w:t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  <w:t xml:space="preserve">* : reference of the ASC file is found in the ENTETE.XLS file </w:t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lang w:val="en-GB"/>
        </w:rPr>
      </w:r>
    </w:p>
    <w:tbl>
      <w:tblPr>
        <w:tblW w:w="28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8"/>
        <w:gridCol w:w="1200"/>
      </w:tblGrid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amet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Col N°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an #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th (db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mp (°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d (Siemens/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rb (FTU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uo (RU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th (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linity (PSU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nsity (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t 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Xl25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Xl25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Xl25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Xl25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Xl25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Xl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Note :</w:t>
      </w:r>
    </w:p>
    <w:p>
      <w:pPr>
        <w:pStyle w:val="Xl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aN replaces wrong data or missing d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16:00Z</dcterms:created>
  <dc:creator>Picheral</dc:creator>
  <dc:description/>
  <dc:language>en-US</dc:language>
  <cp:lastModifiedBy>Picheral</cp:lastModifiedBy>
  <dcterms:modified xsi:type="dcterms:W3CDTF">2005-10-07T07:18:00Z</dcterms:modified>
  <cp:revision>6</cp:revision>
  <dc:subject/>
  <dc:title>aHISbMOY</dc:title>
</cp:coreProperties>
</file>