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K E O P S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ARAMETERS 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41 – Drifting – O2 (production) (APO)</w:t>
      </w:r>
    </w:p>
    <w:p>
      <w:pPr>
        <w:pStyle w:val="Normal"/>
        <w:jc w:val="both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4 – In-water profiler – O2 (seabir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38 – Rosette – Bacteria (effect of UV on Respiration) (TCO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21 – Rosette - Bacteria (effect of UV on Respiration) (O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5 – Rosette - CO2 (coulometry)</w:t>
      </w:r>
    </w:p>
    <w:p>
      <w:pPr>
        <w:pStyle w:val="Normal"/>
        <w:jc w:val="both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90 – Rosette - Community respiration and net primary production (winkler)</w:t>
      </w:r>
    </w:p>
    <w:p>
      <w:pPr>
        <w:pStyle w:val="Normal"/>
        <w:jc w:val="both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5 – Rosette – O2 (winkle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5 – SSM - Community respiration and net primary production (winkle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TITRE DU PROJET : </w:t>
      </w:r>
      <w:r>
        <w:rPr>
          <w:rFonts w:cs="Times New Roman" w:ascii="Times New Roman" w:hAnsi="Times New Roman"/>
        </w:rPr>
        <w:t>Flux Biologique de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.</w:t>
        <w:tab/>
        <w:t xml:space="preserve">NOM DU SCIENTIFIQUE RESPONSABLE : </w:t>
      </w:r>
      <w:r>
        <w:rPr>
          <w:rFonts w:cs="Times New Roman" w:ascii="Times New Roman" w:hAnsi="Times New Roman"/>
        </w:rPr>
        <w:t>Dominique Lefèvre &amp; Catherine Guigu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1559"/>
        <w:jc w:val="both"/>
        <w:rPr/>
      </w:pPr>
      <w:r>
        <w:rPr/>
        <w:t xml:space="preserve">2.1 Adresse: </w:t>
      </w:r>
      <w:r>
        <w:rPr>
          <w:rFonts w:cs="Times New Roman" w:ascii="Times New Roman" w:hAnsi="Times New Roman"/>
        </w:rPr>
        <w:t xml:space="preserve">LMGEM, UMR CNRS 6117, Campus de Luminy Case 901 </w:t>
      </w:r>
    </w:p>
    <w:p>
      <w:pPr>
        <w:pStyle w:val="Normal"/>
        <w:ind w:left="2268" w:hanging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-13288 Marseille cedex 9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>2.2</w:t>
        <w:tab/>
        <w:t xml:space="preserve">Numéro de téléphone : </w:t>
      </w:r>
      <w:r>
        <w:rPr>
          <w:rFonts w:cs="Times New Roman" w:ascii="Times New Roman" w:hAnsi="Times New Roman"/>
        </w:rPr>
        <w:t>+ 33 (0)4 91 82 90 4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>2.3</w:t>
        <w:tab/>
        <w:t xml:space="preserve">Numéro de Fax : </w:t>
      </w:r>
      <w:r>
        <w:rPr>
          <w:rFonts w:cs="Times New Roman" w:ascii="Times New Roman" w:hAnsi="Times New Roman"/>
        </w:rPr>
        <w:t>+ 33 (0)4 91 82 90 5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>2.4</w:t>
        <w:tab/>
        <w:t xml:space="preserve">Adresse Email : </w:t>
      </w:r>
      <w:r>
        <w:rPr>
          <w:rFonts w:cs="Times New Roman" w:ascii="Times New Roman" w:hAnsi="Times New Roman"/>
        </w:rPr>
        <w:t>lefevre@com.univ-mrs.f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BREVE DESCRIPTION DU PROJE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overflowPunct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</w:rPr>
        <w:t>Cette étude a été menée lors de la campagne océanographique « </w:t>
      </w:r>
      <w:r>
        <w:rPr>
          <w:rFonts w:cs="Times New Roman" w:ascii="Times New Roman" w:hAnsi="Times New Roman"/>
          <w:bCs/>
          <w:szCs w:val="24"/>
        </w:rPr>
        <w:t xml:space="preserve">KErguelen :compared study of the Ocean and the Plateau in Surface water » </w:t>
      </w:r>
      <w:r>
        <w:rPr>
          <w:rFonts w:cs="Times New Roman" w:ascii="Times New Roman" w:hAnsi="Times New Roman"/>
        </w:rPr>
        <w:t>(KEOPS) sur le plateau de Kerguelen, dans la région entre 49-54°S de latitude et  68-80°E de longitude : Rôle du plateau de Kerguelen dans la fertilisation naturelle en fer dans une région HLNC sur la pompe biologique de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C'est une action du programme français "</w:t>
      </w:r>
      <w:r>
        <w:rPr>
          <w:rFonts w:cs="Times New Roman" w:ascii="Times New Roman" w:hAnsi="Times New Roman"/>
          <w:bCs/>
          <w:szCs w:val="24"/>
        </w:rPr>
        <w:t>Processus biogéochimiques dans l’océan et flux</w:t>
      </w:r>
      <w:r>
        <w:rPr>
          <w:rFonts w:cs="Times New Roman" w:ascii="Times New Roman" w:hAnsi="Times New Roman"/>
        </w:rPr>
        <w:t>" (PROOF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TITRES ANTICIPES DES PUBLICATION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Not yet …something like Iron fertilisation impact on biological CO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fluxes, linked with microbial structure …?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6"/>
        <w:jc w:val="both"/>
        <w:rPr/>
      </w:pPr>
      <w:r>
        <w:rPr/>
        <w:t>5.</w:t>
        <w:tab/>
        <w:t>DESCRIPTION DES DONNE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i/>
          <w:i/>
        </w:rPr>
      </w:pPr>
      <w:r>
        <w:rPr>
          <w:i/>
        </w:rPr>
        <w:t>5.1</w:t>
        <w:tab/>
        <w:t>Qu'avez-vous mesuré et comment l'avez vous mesuré (inclure les références pour les méthodes analytiques) ?</w:t>
      </w:r>
    </w:p>
    <w:p>
      <w:pPr>
        <w:pStyle w:val="Heading5"/>
        <w:ind w:left="1701" w:hanging="0"/>
        <w:rPr/>
      </w:pPr>
      <w:r>
        <w:rPr/>
        <w:t>Matériels et méthodes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xygène dissous :</w:t>
      </w:r>
    </w:p>
    <w:p>
      <w:pPr>
        <w:pStyle w:val="Retraitcorpsdetexte2"/>
        <w:ind w:left="1701" w:hanging="0"/>
        <w:rPr>
          <w:sz w:val="24"/>
        </w:rPr>
      </w:pPr>
      <w:r>
        <w:rPr>
          <w:sz w:val="24"/>
        </w:rPr>
        <w:t>Détermination de la concentration en oxygène dissous par la méthode de Winkler et avec une détection photométrique du point final. Williams &amp; Jenkinson (1982).</w:t>
      </w:r>
    </w:p>
    <w:p>
      <w:pPr>
        <w:pStyle w:val="Retraitcorpsdetexte2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arbone Total (CT) :</w:t>
      </w:r>
    </w:p>
    <w:p>
      <w:pPr>
        <w:pStyle w:val="Normal"/>
        <w:tabs>
          <w:tab w:val="clear" w:pos="720"/>
          <w:tab w:val="left" w:pos="2410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</w:rPr>
        <w:t>Détermination de la concentration en T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par la méthode coulométrique. Johnson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1985, 1987, Goyet &amp; Hackers (1992)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Stratégie d'échantillonnage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rFonts w:cs="Times New Roman" w:ascii="Times New Roman" w:hAnsi="Times New Roman"/>
        </w:rPr>
        <w:t>Au total 1069 analyses CT, et 1920 analyses d’oxygène dissous, calibrages inclus, ont été effectuées. Soit 576 heures d’analyse CT et 160 heures d’analyse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/>
      </w:pPr>
      <w:r>
        <w:rPr>
          <w:rFonts w:cs="Times New Roman" w:ascii="Times New Roman" w:hAnsi="Times New Roman"/>
        </w:rPr>
        <w:t>Profils verticaux de Production en terme d’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6 profondeurs correspondant à 100%, 50%, 25%, 8%, 4% et 1% du PAR de surface à 10 stations (A3(4), C11(3), C5, B5 et Kerfix)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s verticaux de Production en terme de CT, 6 profondeurs correspondant à 100%, 50%, 25%, 8%, 4% et 1% du PAR de surface à 7 stations. (A3(4), C11, C5, B5)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s verticaux de distribution de l’oxygène dissous sur 21 CTD afin de calibrer le capteur SBE 43,  + 4 stations OISO sans capteur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/>
      </w:pPr>
      <w:r>
        <w:rPr>
          <w:rFonts w:cs="Times New Roman" w:ascii="Times New Roman" w:hAnsi="Times New Roman"/>
        </w:rPr>
        <w:t>Profils verticaux de respiration bactérienne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@ 5 profondeurs dans la couche euphotique à 7 stations (A3(3), C11(2), C5, B5). Eaux de mer filtrée @ 0.8µm par filtration inverse (Coll. Ingrid Obenosterer)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/>
      </w:pPr>
      <w:r>
        <w:rPr>
          <w:rFonts w:cs="Times New Roman" w:ascii="Times New Roman" w:hAnsi="Times New Roman"/>
        </w:rPr>
        <w:t>Respiration mesopélagique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@ 3 profondeurs (100, 150 et 300 m) @ 5 stations (A3(3), C11(2)) (Coll. Nicolas Savoye, Stéphanie Jaquet &amp; Ingrid Obenosterer)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/>
      </w:pPr>
      <w:r>
        <w:rPr>
          <w:rFonts w:cs="Times New Roman" w:ascii="Times New Roman" w:hAnsi="Times New Roman"/>
        </w:rPr>
        <w:t>Expérience de photochimie, delta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t delta CT sur de l’eau filtrée @ 0.2 µm Station A3, 2 fois (Coll. Ingrid Obenosterer, OBEX 3)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iration de mesozoplancton (delta CT). </w:t>
        <w:tab/>
        <w:t>121 expériences menées sur un à plusieurs individus @ plusieurs conditions de nutrition @ plusieurs stations (Coll. François Carlotti)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/>
      </w:pPr>
      <w:r>
        <w:rPr>
          <w:rFonts w:cs="Times New Roman" w:ascii="Times New Roman" w:hAnsi="Times New Roman"/>
        </w:rPr>
        <w:t>Effet des virus sur la respiration bactérienne, delta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@ A3 (3) &amp; C11 (1 &amp; 3) (Coll. Andrea Malits, Obex 4)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i/>
          <w:i/>
        </w:rPr>
      </w:pPr>
      <w:r>
        <w:rPr>
          <w:i/>
        </w:rPr>
        <w:t>5.3</w:t>
        <w:tab/>
        <w:t>Analyses et traitements après campagne requis, échelle de temps nécessaire à ces analyses / traitements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es effectuées à bord, Dépouillement des données brutes, 6 mois, selon validation des données CTD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i/>
          <w:i/>
        </w:rPr>
      </w:pPr>
      <w:r>
        <w:rPr>
          <w:i/>
        </w:rPr>
        <w:t>5.4</w:t>
        <w:tab/>
        <w:t>Estimations des erreurs, précision, sensibilité des données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cision sur la détermination des concentrations en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issous sur les profils verticaux : 0.05 µmol dm</w:t>
      </w:r>
      <w:r>
        <w:rPr>
          <w:rFonts w:cs="Times New Roman" w:ascii="Times New Roman" w:hAnsi="Times New Roman"/>
          <w:vertAlign w:val="superscript"/>
        </w:rPr>
        <w:t>-3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cision sur les flux biologiques d’O2 dissous : 0.2 µ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cision sur les flux biologiques e CT : 1 µ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76"/>
        <w:jc w:val="both"/>
        <w:rPr>
          <w:i/>
          <w:i/>
        </w:rPr>
      </w:pPr>
      <w:r>
        <w:rPr/>
        <w:t>6.</w:t>
        <w:tab/>
        <w:t>DESCRIPTION  DES DONNEES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i/>
          <w:i/>
        </w:rPr>
      </w:pPr>
      <w:r>
        <w:rPr>
          <w:i/>
        </w:rPr>
        <w:t>6.1</w:t>
        <w:tab/>
        <w:t>Nom de fichier de données, SVP utilisez un nom de fichier spécifique incluant votre nom et le nom du paramètre mesuré, pas "KEOPS"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evre_FluxO2CT.xls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i/>
          <w:i/>
        </w:rPr>
      </w:pPr>
      <w:r>
        <w:rPr>
          <w:i/>
        </w:rPr>
        <w:t>6.2</w:t>
        <w:tab/>
        <w:t>Explication des têtes de colonne, des unités et des abréviations utilisées dans le fichier de données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feuilles :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uille 1 : O2_Profils : Col 1=CTD Cast, Col 2=Niskin, Colonne 3=*=sampled, Col 4=Sensor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uille 2 : Prod_O2_CT, Col 1=Date, Col 2 = Station, Col 3 = Cast, Col 4 = Niskin, Col 5 = Profondeur d’échantillonnage, Col 6 = %PAR@Z=0, Col 7 = Cast de référence pour la détermination du profil PAR, Col 8 = Profondeur équivalente au %PAR de l’incubation, Col 9 = NCP(O2), Col 10 = NCP(CT)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P = mesure de la production communautaire nette, de la respiration à l’obscurité et de la production communautaire brute en terme de variation de concentration en oxygène dissous (O2) et de concentration en carbone inorganique total (CT)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uille 3 :  BR, Respiration bactérienne, Col 1=Date, Col 2 = Station, Col 3 = Cast, Col 4 = Niskin, Col 5 = BR(O2), Col 6 = BR(CT). BR = Bacterial Respiration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/>
      </w:pPr>
      <w:r>
        <w:rPr>
          <w:rFonts w:cs="Times New Roman" w:ascii="Times New Roman" w:hAnsi="Times New Roman"/>
        </w:rPr>
        <w:t xml:space="preserve">Feuille 4 : Mésopélagique, BR, Respiration bactérienne, Col 1=Date, Col 2 = Station, Col 3 = Cast, Col 4 = Niskin, Col 5 = </w:t>
      </w:r>
      <w:r>
        <w:rPr>
          <w:rFonts w:cs="Symbol" w:ascii="Symbol" w:hAnsi="Symbol"/>
          <w:szCs w:val="24"/>
        </w:rPr>
        <w:t></w:t>
      </w:r>
      <w:r>
        <w:rPr>
          <w:rFonts w:cs="Times New Roman" w:ascii="Times New Roman" w:hAnsi="Times New Roman"/>
        </w:rPr>
        <w:t>(O2)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/>
      </w:pPr>
      <w:r>
        <w:rPr>
          <w:rFonts w:cs="Times New Roman" w:ascii="Times New Roman" w:hAnsi="Times New Roman"/>
        </w:rPr>
        <w:t xml:space="preserve">Feuille 5 : OBEX 3, Col 1=Date, Col 2 = Station, Col 3 = Profondeur, Col 4 = </w:t>
      </w:r>
      <w:r>
        <w:rPr>
          <w:rFonts w:cs="Symbol" w:ascii="Symbol" w:hAnsi="Symbol"/>
          <w:szCs w:val="24"/>
        </w:rPr>
        <w:t></w:t>
      </w:r>
      <w:r>
        <w:rPr>
          <w:rFonts w:cs="Times New Roman" w:ascii="Times New Roman" w:hAnsi="Times New Roman"/>
        </w:rPr>
        <w:t xml:space="preserve">(O2), Col 5 = </w:t>
      </w:r>
      <w:r>
        <w:rPr>
          <w:rFonts w:cs="Symbol" w:ascii="Symbol" w:hAnsi="Symbol"/>
          <w:szCs w:val="24"/>
        </w:rPr>
        <w:t></w:t>
      </w:r>
      <w:r>
        <w:rPr>
          <w:rFonts w:cs="Times New Roman" w:ascii="Times New Roman" w:hAnsi="Times New Roman"/>
        </w:rPr>
        <w:t>(CT)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/>
      </w:pPr>
      <w:r>
        <w:rPr>
          <w:rFonts w:cs="Times New Roman" w:ascii="Times New Roman" w:hAnsi="Times New Roman"/>
        </w:rPr>
        <w:t xml:space="preserve">Feuille 6 : OBEX 4, Col 1=Date, Col 2 = Station, Col 3 = Profondeur, Col 4 = </w:t>
      </w:r>
      <w:r>
        <w:rPr>
          <w:rFonts w:cs="Symbol" w:ascii="Symbol" w:hAnsi="Symbol"/>
          <w:szCs w:val="24"/>
        </w:rPr>
        <w:t></w:t>
      </w:r>
      <w:r>
        <w:rPr>
          <w:rFonts w:cs="Times New Roman" w:ascii="Times New Roman" w:hAnsi="Times New Roman"/>
        </w:rPr>
        <w:t xml:space="preserve">(O2), Col 5 = </w:t>
      </w:r>
      <w:r>
        <w:rPr>
          <w:rFonts w:cs="Symbol" w:ascii="Symbol" w:hAnsi="Symbol"/>
          <w:szCs w:val="24"/>
        </w:rPr>
        <w:t></w:t>
      </w:r>
      <w:r>
        <w:rPr>
          <w:rFonts w:cs="Times New Roman" w:ascii="Times New Roman" w:hAnsi="Times New Roman"/>
        </w:rPr>
        <w:t>(CT)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/>
      </w:pPr>
      <w:r>
        <w:rPr>
          <w:i/>
        </w:rPr>
        <w:t>6.3</w:t>
        <w:tab/>
        <w:t>Décrire quel type de données sont nécessaire pour vous compléter votre propre jeu de données avant envoie à la base de données, et estimer le délai avant la disponibilité de vos données pour la base de données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ées CTD validées nécessaires, envoie des profils verticaux O2 et des profils de production O2 et CT moins d’un an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voie des données des autres expériences est dépendant des collaborateurs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76"/>
        <w:jc w:val="both"/>
        <w:rPr/>
      </w:pPr>
      <w:r>
        <w:rPr>
          <w:lang w:val="en-US"/>
        </w:rPr>
        <w:t>7.</w:t>
        <w:tab/>
      </w:r>
      <w:r>
        <w:rPr/>
        <w:t>REFERENCES</w:t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en-GB"/>
        </w:rPr>
        <w:t>G</w:t>
      </w:r>
      <w:r>
        <w:rPr>
          <w:rFonts w:cs="Times New Roman" w:ascii="Times New Roman" w:hAnsi="Times New Roman"/>
          <w:smallCaps/>
          <w:lang w:val="en-GB"/>
        </w:rPr>
        <w:t>oyet c; hacker s d</w:t>
      </w:r>
      <w:r>
        <w:rPr>
          <w:rFonts w:cs="Times New Roman" w:ascii="Times New Roman" w:hAnsi="Times New Roman"/>
          <w:lang w:val="en-GB"/>
        </w:rPr>
        <w:t xml:space="preserve"> 1992. Procedure for calibration of a coulometric system used for total inorganic carbon measurements of seawater. Marine Chemistry 38 (1-2) 1992. 37-51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mallCaps/>
          <w:lang w:val="en-GB"/>
        </w:rPr>
        <w:t>Johnson K.M.,</w:t>
      </w:r>
      <w:r>
        <w:rPr>
          <w:rFonts w:cs="Times New Roman" w:ascii="Times New Roman" w:hAnsi="Times New Roman"/>
          <w:lang w:val="en-GB"/>
        </w:rPr>
        <w:t xml:space="preserve"> 1993. Operator’s Manual. Single-Operator Multiparameter Metabolic Analyzer (SOMMA) for Total Carbon Dioxide (C</w:t>
      </w:r>
      <w:r>
        <w:rPr>
          <w:rFonts w:cs="Times New Roman" w:ascii="Times New Roman" w:hAnsi="Times New Roman"/>
          <w:vertAlign w:val="subscript"/>
          <w:lang w:val="en-GB"/>
        </w:rPr>
        <w:t>T</w:t>
      </w:r>
      <w:r>
        <w:rPr>
          <w:rFonts w:cs="Times New Roman" w:ascii="Times New Roman" w:hAnsi="Times New Roman"/>
          <w:lang w:val="en-GB"/>
        </w:rPr>
        <w:t>) with Coulometric Detection. New York : 11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mallCaps/>
          <w:lang w:val="en-GB"/>
        </w:rPr>
        <w:t>Johnson K.M., King A.E., Sieburth J.mcn</w:t>
      </w:r>
      <w:r>
        <w:rPr>
          <w:rFonts w:cs="Times New Roman" w:ascii="Times New Roman" w:hAnsi="Times New Roman"/>
          <w:lang w:val="en-GB"/>
        </w:rPr>
        <w:t>., 1985. Coulometric TCO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analysis for marine studies ; an introduction. </w:t>
      </w:r>
      <w:r>
        <w:rPr>
          <w:rFonts w:cs="Times New Roman" w:ascii="Times New Roman" w:hAnsi="Times New Roman"/>
          <w:i/>
          <w:lang w:val="en-GB"/>
        </w:rPr>
        <w:t xml:space="preserve">Marine chemistry, </w:t>
      </w:r>
      <w:r>
        <w:rPr>
          <w:rFonts w:cs="Times New Roman" w:ascii="Times New Roman" w:hAnsi="Times New Roman"/>
          <w:lang w:val="en-GB"/>
        </w:rPr>
        <w:t>16 : 6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mallCaps/>
          <w:lang w:val="en-GB"/>
        </w:rPr>
        <w:t>Williams P.J. Leb. &amp; N.W. Jenkinson</w:t>
      </w:r>
      <w:r>
        <w:rPr>
          <w:rFonts w:cs="Times New Roman" w:ascii="Times New Roman" w:hAnsi="Times New Roman"/>
          <w:lang w:val="en-GB"/>
        </w:rPr>
        <w:t xml:space="preserve"> (1982). A transportable microprocessor-controlled precise Winkler titration suitable for field station and shipboard use. Limnol. Oceanogr. 27, 576-585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  <w:lvl w:ilvl="1">
      <w:start w:val="2"/>
      <w:numFmt w:val="decimal"/>
      <w:lvlText w:val="%1.%2"/>
      <w:lvlJc w:val="left"/>
      <w:pPr>
        <w:tabs>
          <w:tab w:val="num" w:pos="1176"/>
        </w:tabs>
        <w:ind w:left="117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overflowPunct w:val="true"/>
      <w:autoSpaceDE w:val="true"/>
      <w:ind w:left="851" w:hanging="850"/>
      <w:jc w:val="both"/>
      <w:textAlignment w:val="auto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709" w:hanging="709"/>
      <w:jc w:val="both"/>
      <w:textAlignment w:val="auto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03:00Z</dcterms:created>
  <dc:creator>LEFEVRE</dc:creator>
  <dc:description/>
  <dc:language>en-US</dc:language>
  <cp:lastModifiedBy>torre</cp:lastModifiedBy>
  <cp:lastPrinted>2005-02-17T16:21:00Z</cp:lastPrinted>
  <dcterms:modified xsi:type="dcterms:W3CDTF">2005-05-03T07:05:00Z</dcterms:modified>
  <cp:revision>3</cp:revision>
  <dc:subject/>
  <dc:title>ANTARES-4  METADATA</dc:title>
</cp:coreProperties>
</file>