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 xml:space="preserve">KEOPS      METADATAFILE 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sette – Niskin bottl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491  : Thorium 234 – total – beta counting – Pike et al.(200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492 : Uranium 238 – calculated from salinity  - Chen et al. (1986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1"/>
        <w:rPr/>
      </w:pPr>
      <w:r>
        <w:rPr/>
        <w:t>Parameters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491  : Thorium 234 – total – beta counting – Pike et al.(2005)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492 : Uranium 238 – calculated from salinity  - Chen et al. (1986)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.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en-GB"/>
        </w:rPr>
        <w:t>Project title</w:t>
      </w:r>
    </w:p>
    <w:p>
      <w:pPr>
        <w:pStyle w:val="Normal"/>
        <w:suppressLineNumbers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uppressLineNumbers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Southern Ocean, KEOPS program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2. Name, address, phone, fax, e-mail of responsible scientist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</w:rPr>
        <w:t xml:space="preserve">Nicolas SAVOYE </w:t>
        <w:br/>
      </w:r>
      <w:r>
        <w:rPr/>
        <w:t xml:space="preserve">Physicien Adjoint du CNAP-SCOA </w:t>
        <w:br/>
        <w:br/>
        <w:t xml:space="preserve">Observatoire Aquitain des Sciences de l’Univers </w:t>
        <w:br/>
        <w:t xml:space="preserve">UMR 5805 EPOC </w:t>
        <w:br/>
        <w:t xml:space="preserve">Université Bordeaux 1 / CNRS </w:t>
        <w:br/>
        <w:t xml:space="preserve">Station Marine d’Arcachon </w:t>
        <w:br/>
        <w:t xml:space="preserve">2, rue du Pr. Jolyet </w:t>
        <w:br/>
        <w:t xml:space="preserve">33120 Arcachon </w:t>
        <w:br/>
        <w:t xml:space="preserve">France </w:t>
        <w:br/>
        <w:br/>
        <w:t xml:space="preserve">Tel. : (+33) 5 56 22 39 16 / (+33) 5 40 00 29 63 </w:t>
        <w:br/>
        <w:t>Fax : (+33) 5 56 83 51 0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/>
      </w:pPr>
      <w:r>
        <w:rPr/>
        <w:t>Franck  DEHAIR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lang w:val="en-GB"/>
        </w:rPr>
      </w:pPr>
      <w:r>
        <w:rPr>
          <w:b/>
          <w:sz w:val="22"/>
          <w:szCs w:val="22"/>
          <w:u w:val="single"/>
          <w:lang w:val="en-GB"/>
        </w:rPr>
        <w:t>3. Overview of the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4. Data description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>Parameters and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horium 234</w:t>
      </w:r>
    </w:p>
    <w:p>
      <w:pPr>
        <w:pStyle w:val="TextBody"/>
        <w:rPr>
          <w:b/>
          <w:b/>
          <w:bCs/>
          <w:smallCaps/>
        </w:rPr>
      </w:pPr>
      <w:r>
        <w:rPr/>
        <w:t>Le thorium 234 a été mesuré par beta counting selon Pike et al 2005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rPr/>
      </w:pPr>
      <w:r>
        <w:rPr/>
        <w:t>Uranium 238</w:t>
      </w:r>
    </w:p>
    <w:p>
      <w:pPr>
        <w:pStyle w:val="TextBody"/>
        <w:rPr/>
      </w:pPr>
      <w:r>
        <w:rPr/>
        <w:t>L'uranium 238 a été calculé à partir de la salinité selon Chen et al. (1986). Ce dernier correpond donc à un calcul et non à une mesure directe (donc il n'y a pas eu d'échantillonnage spécifi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  <w:lang w:val="en-GB"/>
        </w:rPr>
        <w:t>Uncertaint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ampling strategy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  <w:t>(p491  : Thorium 234 – total – beta counting – Pike et al.(2005)   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Fil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 french 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 xml:space="preserve">Le flag '2' signifie que la donnée est a priori correcte (rien ne permet de mettre en cause le résultat). </w:t>
        <w:br/>
        <w:t xml:space="preserve">Le flag '3' signifie que la donnée est louche ou étrange (aucun problème d'échantillonnage ou d'analyse a été observé mais le résultat ne semble pas logique ; par exemple, les données de la station kerfix étant erratiques, je les ai codées en code '3'). </w:t>
        <w:br/>
        <w:t>Les données sont classées par N° cast croissant, puis par N° de Niskin croissant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. Referenc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2:00Z</dcterms:created>
  <dc:creator>mp-torre</dc:creator>
  <dc:description/>
  <dc:language>en-US</dc:language>
  <cp:lastModifiedBy>mp-torre</cp:lastModifiedBy>
  <dcterms:modified xsi:type="dcterms:W3CDTF">2007-04-17T09:02:00Z</dcterms:modified>
  <cp:revision>5</cp:revision>
  <dc:subject/>
  <dc:title>KEOPS METADATAFILE </dc:title>
</cp:coreProperties>
</file>