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KEOP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MS – DMS(P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. BELVISO &amp; L. BOPP</w:t>
      </w:r>
    </w:p>
    <w:p>
      <w:pPr>
        <w:pStyle w:val="Normal"/>
        <w:rPr/>
      </w:pPr>
      <w:r>
        <w:rPr/>
        <w:t xml:space="preserve">Laboratoire des Sciences du Climat et de l'Environnement </w:t>
        <w:br/>
        <w:t xml:space="preserve">UMR CEA-CNRS 1572    </w:t>
        <w:br/>
        <w:t xml:space="preserve">CEN de Saclay, Bât 701 l'Orme des Merisiers </w:t>
        <w:br/>
        <w:t xml:space="preserve">91191 -  Gif-sur-Yvette </w:t>
        <w:br/>
        <w:t xml:space="preserve">France </w:t>
        <w:br/>
      </w:r>
      <w:hyperlink r:id="rId2">
        <w:r>
          <w:rPr>
            <w:rStyle w:val="InternetLink"/>
          </w:rPr>
          <w:t>belviso@dsm-mail.cea.fr</w:t>
        </w:r>
      </w:hyperlink>
      <w:r>
        <w:rPr/>
        <w:t xml:space="preserve"> Phone 33 (0)1 69 08 81 51   Fax  33 (0)1 69 08 77 16</w:t>
      </w:r>
    </w:p>
    <w:p>
      <w:pPr>
        <w:pStyle w:val="Normal"/>
        <w:rPr>
          <w:b/>
          <w:b/>
          <w:lang w:val="en-US"/>
        </w:rPr>
      </w:pPr>
      <w:hyperlink r:id="rId3">
        <w:r>
          <w:rPr>
            <w:rStyle w:val="InternetLink"/>
            <w:lang w:val="en-US"/>
          </w:rPr>
          <w:t>bopp@dsm-mail.cea.fr</w:t>
        </w:r>
      </w:hyperlink>
      <w:r>
        <w:rPr>
          <w:lang w:val="en-US"/>
        </w:rPr>
        <w:t xml:space="preserve"> Phone 33 (0)1 69 08 32 74</w:t>
        <w:tab/>
        <w:t>Fax  33 (0)1 69 08 77 16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  <w:t>Analysis of DMSP and DMS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lang w:val="en-US"/>
        </w:rPr>
        <w:t xml:space="preserve">Unfiltered whole water, 10µm and Whatmann GF/F filtered water (see below) was used for the analysis of total particulate DMSP (DMSPp), size fractionated DMSPp (DMSPp&lt;10µm) and DMSP in solution (DMSPd). An 8 ml aliquot of whole or filtered water was transferred to nonsilanated glass tubes, treated with cold alkali (200 µl of 20M NaOH), sealed with a teflon faced septa and allowed to sit at room temperature for at least 12 hours. The content of a sample tube was drawn into a plastic syringe and immediately injected into the sparging device through a teflon faced septa. Sparged samples with helium for 10 min at 70 ml/min were cryotrapped on liquid nitrogen in a 0.16 mm diameter FEP-Teflon loop. The trap was heated to 95°C, and its content was immediately injected onto the Innowax capillary column (Hewlett Packard). Water vapor had been previously removed using a Permapure mini-dryer (model MD050-72F). For DMS analysis we used 25 mm diameter Whatmann GF/F glass-fiber filters mounted on teflon cylinders that were allowed to sink slowly through seawater contained in a clean 0.3 l Teflon beaker, thus producing GF/F filtrates by reverse filtration (Belviso et al., 2001). Then, a 5 to 20 ml aliquot of the filtrate was immediately sparged with helium. DMSP and DMS samples were analyzed onboard R/V </w:t>
      </w:r>
      <w:r>
        <w:rPr>
          <w:rFonts w:cs="Times New Roman" w:ascii="Times New Roman" w:hAnsi="Times New Roman"/>
          <w:i/>
          <w:sz w:val="24"/>
          <w:lang w:val="en-US"/>
        </w:rPr>
        <w:t>Marion Dufresne</w:t>
      </w:r>
      <w:r>
        <w:rPr>
          <w:rFonts w:cs="Times New Roman" w:ascii="Times New Roman" w:hAnsi="Times New Roman"/>
          <w:sz w:val="24"/>
          <w:lang w:val="en-US"/>
        </w:rPr>
        <w:t xml:space="preserve"> using a Varian 3800 gas chromatograph equipped with a Pulsed Flame Photometric Detector (PFPD). DMS was calibrated from DMSP standards (Kiadis BV, The Netherlands) prepared in the laboratory, in 8 ml glass tubes sealed with teflon faced septa, a few days before the cruise and during the cruise. Particulate DMSP (DMSPp) was obtained by subtracting the DMSP + DMS content of the GF/F filtrate from the total DMSP + DMS content of unfractionated whole water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viso, S., Claustre, H., Marty, J.-C., 2001. Evaluation of the utility of chemotaxonomic pigments as a surrogate for particulate DMSP. Limnology and Oceanography 46, 989-99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viso@dsm-mail.cea.fr" TargetMode="External"/><Relationship Id="rId3" Type="http://schemas.openxmlformats.org/officeDocument/2006/relationships/hyperlink" Target="mailto:bopp@dsm-mail.cea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32:00Z</dcterms:created>
  <dc:creator>belviso</dc:creator>
  <dc:description/>
  <dc:language>en-US</dc:language>
  <cp:lastModifiedBy> bd proof</cp:lastModifiedBy>
  <dcterms:modified xsi:type="dcterms:W3CDTF">2005-10-19T09:32:00Z</dcterms:modified>
  <cp:revision>2</cp:revision>
  <dc:subject/>
  <dc:title>Analysis of DMSP and DMS</dc:title>
</cp:coreProperties>
</file>