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ntenu du CD</w:t>
      </w:r>
    </w:p>
    <w:p>
      <w:pPr>
        <w:pStyle w:val="Normal"/>
        <w:tabs>
          <w:tab w:val="clear" w:pos="708"/>
          <w:tab w:val="left" w:pos="361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archivage_adcp&amp;ladcp_keops\archivage_ADCPs_mouillés\ADCPM1\brut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CPM1.000 : fichier brut binaire de l’ADCP Long Ranger mouillé le </w:t>
      </w:r>
      <w:r>
        <w:rPr>
          <w:b/>
          <w:bCs/>
        </w:rPr>
        <w:t>05/02/05</w:t>
      </w:r>
      <w:r>
        <w:rPr/>
        <w:t xml:space="preserve"> sur le point de coordonnées </w:t>
      </w:r>
      <w:r>
        <w:rPr>
          <w:b/>
          <w:bCs/>
        </w:rPr>
        <w:t>[49° 44.59 S / 73° 12.24 E]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chivage_adcp&amp;ladcp_keops\archivage_ADCPs_mouillés\ADCPM1\traité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chiers texte extrait du précédent avec le logiciel BBLIST.EXE fourni par le constructeur (RDI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1.DAT : composantes W</w:t>
      </w:r>
      <w:r>
        <w:rPr>
          <w:rFonts w:eastAsia="Wingdings" w:cs="Wingdings" w:ascii="Wingdings" w:hAnsi="Wingdings"/>
        </w:rPr>
        <w:t></w:t>
      </w:r>
      <w:r>
        <w:rPr/>
        <w:t xml:space="preserve"> E du courant pour les 46 cellules (épaisseur de cellule = 10 m)</w:t>
      </w:r>
    </w:p>
    <w:p>
      <w:pPr>
        <w:pStyle w:val="Normal"/>
        <w:rPr/>
      </w:pPr>
      <w:r>
        <w:rPr/>
        <w:t>VM1.DAT : composantes  S</w:t>
      </w:r>
      <w:r>
        <w:rPr>
          <w:rFonts w:eastAsia="Wingdings" w:cs="Wingdings" w:ascii="Wingdings" w:hAnsi="Wingdings"/>
        </w:rPr>
        <w:t></w:t>
      </w:r>
      <w:r>
        <w:rPr/>
        <w:t xml:space="preserve"> N</w:t>
        <w:tab/>
        <w:t>‘’</w:t>
        <w:tab/>
        <w:t>‘’</w:t>
        <w:tab/>
        <w:t>‘’</w:t>
        <w:tab/>
        <w:t>‘’</w:t>
        <w:tab/>
        <w:t>‘’</w:t>
        <w:tab/>
        <w:t>‘’</w:t>
        <w:tab/>
        <w:t>‘’</w:t>
        <w:tab/>
        <w:t>‘’</w:t>
      </w:r>
    </w:p>
    <w:p>
      <w:pPr>
        <w:pStyle w:val="Normal"/>
        <w:rPr/>
      </w:pPr>
      <w:r>
        <w:rPr/>
        <w:t>WM1.DAT : composante verticale</w:t>
        <w:tab/>
        <w:t>‘’</w:t>
        <w:tab/>
        <w:t>‘’</w:t>
        <w:tab/>
        <w:t>‘’</w:t>
        <w:tab/>
        <w:t>‘’</w:t>
        <w:tab/>
        <w:t>‘’</w:t>
        <w:tab/>
        <w:t>‘’</w:t>
        <w:tab/>
        <w:t>‘’</w:t>
        <w:tab/>
        <w:t>‘’</w:t>
      </w:r>
    </w:p>
    <w:p>
      <w:pPr>
        <w:pStyle w:val="Normal"/>
        <w:rPr/>
      </w:pPr>
      <w:r>
        <w:rPr/>
        <w:t>MAGM1.DAT : module du courant</w:t>
        <w:tab/>
        <w:t>‘’</w:t>
        <w:tab/>
        <w:t>‘’</w:t>
        <w:tab/>
        <w:t>‘’</w:t>
        <w:tab/>
        <w:t>‘’</w:t>
        <w:tab/>
        <w:t>‘’</w:t>
        <w:tab/>
        <w:t>‘’</w:t>
        <w:tab/>
        <w:t>‘’</w:t>
        <w:tab/>
        <w:t>‘’</w:t>
      </w:r>
    </w:p>
    <w:p>
      <w:pPr>
        <w:pStyle w:val="Normal"/>
        <w:rPr/>
      </w:pPr>
      <w:r>
        <w:rPr/>
        <w:t>DIRM1.DAT : direction du courant par rapport au nord</w:t>
        <w:tab/>
        <w:t>‘’</w:t>
        <w:tab/>
        <w:t>‘’</w:t>
        <w:tab/>
        <w:t>‘’</w:t>
        <w:tab/>
        <w:t>‘’</w:t>
        <w:tab/>
        <w:t>‘’</w:t>
      </w:r>
    </w:p>
    <w:p>
      <w:pPr>
        <w:pStyle w:val="Normal"/>
        <w:rPr/>
      </w:pPr>
      <w:r>
        <w:rPr/>
        <w:t>SENM1.DAT : pression (0.1 dbar), angles d’attitude (°) et température (°C) de l’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cun de ces fichiers est associé à un fichier d’extension RPT qui spécifie, entre autres informations, l’ordre des colonnes du fichier DAT correspondant. Les données correspondant à la cellule N sont situées à la colonne N+6, les colonnes précédentes correspondent à la date et à l’heure de la mesure. Les vitesses sont exprimées en mm/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chivage_adcp&amp;ladcp_keops\archivage_ADCPs_mouillés\ADCPM2\brut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CPM2.000 : fichier brut binaire de l’ADCP Long Ranger mouillé le </w:t>
      </w:r>
      <w:r>
        <w:rPr>
          <w:b/>
          <w:bCs/>
        </w:rPr>
        <w:t>04/02/05</w:t>
      </w:r>
      <w:r>
        <w:rPr/>
        <w:t xml:space="preserve"> sur le point de coordonnées </w:t>
      </w:r>
      <w:r>
        <w:rPr>
          <w:b/>
          <w:bCs/>
        </w:rPr>
        <w:t>[50° 15.44 S / 72° 34.11 E]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chivage_adcp&amp;ladcp_keops\archivage_ADCPs_mouillés\ADCPM1\traité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chiers texte extrait du précédent avec le logiciel BBLIST.EXE fourni par le constructeur (RDI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2.DAT : composantes W</w:t>
      </w:r>
      <w:r>
        <w:rPr>
          <w:rFonts w:eastAsia="Wingdings" w:cs="Wingdings" w:ascii="Wingdings" w:hAnsi="Wingdings"/>
        </w:rPr>
        <w:t></w:t>
      </w:r>
      <w:r>
        <w:rPr/>
        <w:t xml:space="preserve"> E du courant pour les 46 cellules (épaisseur de cellule = 10 m)</w:t>
      </w:r>
    </w:p>
    <w:p>
      <w:pPr>
        <w:pStyle w:val="Normal"/>
        <w:rPr/>
      </w:pPr>
      <w:r>
        <w:rPr/>
        <w:t>VM2.DAT : composantes  S</w:t>
      </w:r>
      <w:r>
        <w:rPr>
          <w:rFonts w:eastAsia="Wingdings" w:cs="Wingdings" w:ascii="Wingdings" w:hAnsi="Wingdings"/>
        </w:rPr>
        <w:t></w:t>
      </w:r>
      <w:r>
        <w:rPr/>
        <w:t xml:space="preserve"> N</w:t>
        <w:tab/>
        <w:t>‘’</w:t>
        <w:tab/>
        <w:t>‘’</w:t>
        <w:tab/>
        <w:t>‘’</w:t>
        <w:tab/>
        <w:t>‘’</w:t>
        <w:tab/>
        <w:t>‘’</w:t>
        <w:tab/>
        <w:t>‘’</w:t>
        <w:tab/>
        <w:t>‘’</w:t>
        <w:tab/>
        <w:t>‘’</w:t>
      </w:r>
    </w:p>
    <w:p>
      <w:pPr>
        <w:pStyle w:val="Normal"/>
        <w:rPr/>
      </w:pPr>
      <w:r>
        <w:rPr/>
        <w:t>WM2.DAT : composante verticale</w:t>
        <w:tab/>
        <w:t>‘’</w:t>
        <w:tab/>
        <w:t>‘’</w:t>
        <w:tab/>
        <w:t>‘’</w:t>
        <w:tab/>
        <w:t>‘’</w:t>
        <w:tab/>
        <w:t>‘’</w:t>
        <w:tab/>
        <w:t>‘’</w:t>
        <w:tab/>
        <w:t>‘’</w:t>
        <w:tab/>
        <w:t>‘’</w:t>
      </w:r>
    </w:p>
    <w:p>
      <w:pPr>
        <w:pStyle w:val="Normal"/>
        <w:rPr/>
      </w:pPr>
      <w:r>
        <w:rPr/>
        <w:t>MAGM2.DAT : module du courant</w:t>
        <w:tab/>
        <w:t>‘’</w:t>
        <w:tab/>
        <w:t>‘’</w:t>
        <w:tab/>
        <w:t>‘’</w:t>
        <w:tab/>
        <w:t>‘’</w:t>
        <w:tab/>
        <w:t>‘’</w:t>
        <w:tab/>
        <w:t>‘’</w:t>
        <w:tab/>
        <w:t>‘’</w:t>
        <w:tab/>
        <w:t>‘’</w:t>
      </w:r>
    </w:p>
    <w:p>
      <w:pPr>
        <w:pStyle w:val="Normal"/>
        <w:rPr/>
      </w:pPr>
      <w:r>
        <w:rPr/>
        <w:t>DIRM2.DAT : direction du courant par rapport au nord</w:t>
        <w:tab/>
        <w:t>‘’</w:t>
        <w:tab/>
        <w:t>‘’</w:t>
        <w:tab/>
        <w:t>‘’</w:t>
        <w:tab/>
        <w:t>‘’</w:t>
        <w:tab/>
        <w:t>‘’</w:t>
      </w:r>
    </w:p>
    <w:p>
      <w:pPr>
        <w:pStyle w:val="Normal"/>
        <w:rPr/>
      </w:pPr>
      <w:r>
        <w:rPr/>
        <w:t>SENM2.DAT : pression (0.1 dbar), angles d’attitude (°) et température (°C) de l’instrument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cun de ces fichiers est associé à un fichier d’extension RPT qui spécifie, entre autres informations, l’ordre des colonnes du fichier DAT correspondant. Les données correspondant à la cellule N sont situées à la colonne N+6, les colonnes précédentes correspondent à la date et à l’heure de la mesure. Les vitesses sont exprimées en mm/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:\archivage_adcp&amp;ladcp_keops\archivage_ladcp\bruts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KEOPS##.000: fichiers bruts binaires valides issus du LADCP WH300kHz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:\archivage_adcp&amp;ladcp_keops\archivage_ladcp\processing_visbeck\bottom_track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Fichiers *.BOT associé au fichier correspondant KEOPS##.000 dans le cas où le fond s’est trouvé à portée acoustique du LADCP (ie profils CTDs proches du fond). Ces fichiers ne constituent pas les données finales mais sont stockés comme étape intermédiaire du traiteme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:\archivage_adcp&amp;ladcp_keops\archivage_ladcp\processing_visbeck\log_processing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Fichiers intermédiaires retraçant les différentes étapes du traitement par le programme MATLAB mis au point par M. Visbeck du LDEO (version 4b, avril 2004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:\archivage_adcp&amp;ladcp_keops\archivage_ladcp\traités\lad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Fichiers définitifs traités</w:t>
      </w:r>
      <w:r>
        <w:rPr/>
        <w:t>. L’en-tête fournit la date et la position du profil de courant. Les données sont ensuite ordonnées de la façon suivante : profondeur (m) , composante W</w:t>
      </w:r>
      <w:r>
        <w:rPr>
          <w:rFonts w:eastAsia="Wingdings" w:cs="Wingdings" w:ascii="Wingdings" w:hAnsi="Wingdings"/>
        </w:rPr>
        <w:t></w:t>
      </w:r>
      <w:r>
        <w:rPr/>
        <w:t>E du courant (m/s), composante S</w:t>
      </w:r>
      <w:r>
        <w:rPr>
          <w:rFonts w:eastAsia="Wingdings" w:cs="Wingdings" w:ascii="Wingdings" w:hAnsi="Wingdings"/>
        </w:rPr>
        <w:t></w:t>
      </w:r>
      <w:r>
        <w:rPr/>
        <w:t>N du courant (m/s), error velocit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:\archivage_adcp&amp;ladcp_keops\archivage_ladcp\traités\p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rties graphiques relatives aux fichiers précé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07:00Z</dcterms:created>
  <dc:creator>QUEGUINER</dc:creator>
  <dc:description/>
  <dc:language>en-US</dc:language>
  <cp:lastModifiedBy>QUEGUINER</cp:lastModifiedBy>
  <dcterms:modified xsi:type="dcterms:W3CDTF">2007-10-30T16:31:00Z</dcterms:modified>
  <cp:revision>3</cp:revision>
  <dc:subject/>
  <dc:title>Contenu du CD</dc:title>
</cp:coreProperties>
</file>