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OP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MOORING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337- particulate mas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PONSABL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Leblond N. / Guieu C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LOV : Laboratoire d’Océanographie de Villefranche, CNRS – UMR 7093, Quai de la darse,  BP 08, 06238 Villefranche sur mer Cedex, France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Email : </w:t>
      </w:r>
      <w:hyperlink r:id="rId2">
        <w:r>
          <w:rPr>
            <w:rStyle w:val="InternetLink"/>
            <w:sz w:val="22"/>
            <w:szCs w:val="22"/>
          </w:rPr>
          <w:t>leblond@obs-vlfr.fr</w:t>
        </w:r>
      </w:hyperlink>
      <w:r>
        <w:rPr>
          <w:sz w:val="22"/>
          <w:szCs w:val="22"/>
        </w:rPr>
        <w:t> ; tel. 04 93 76 37 17 - fax 04 93 76 37 39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Email : </w:t>
      </w:r>
      <w:hyperlink r:id="rId3">
        <w:r>
          <w:rPr>
            <w:rStyle w:val="InternetLink"/>
            <w:sz w:val="22"/>
            <w:szCs w:val="22"/>
          </w:rPr>
          <w:t>guieu@obs-vlfr.fr</w:t>
        </w:r>
      </w:hyperlink>
      <w:r>
        <w:rPr>
          <w:sz w:val="22"/>
          <w:szCs w:val="22"/>
        </w:rPr>
        <w:t> ; tel. 04 93 76 37 24 – fax 04 93 76 37 39</w:t>
      </w:r>
    </w:p>
    <w:p>
      <w:pPr>
        <w:pStyle w:val="Normal"/>
        <w:ind w:left="7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caps/>
          <w:sz w:val="22"/>
          <w:szCs w:val="22"/>
        </w:rPr>
        <w:t>Stratégie d ‘échantillonnage</w:t>
      </w:r>
      <w:r>
        <w:rPr>
          <w:b/>
          <w:bCs/>
          <w:sz w:val="22"/>
          <w:szCs w:val="22"/>
        </w:rPr>
        <w:t xml:space="preserve"> : </w:t>
      </w:r>
    </w:p>
    <w:p>
      <w:pPr>
        <w:pStyle w:val="Normal"/>
        <w:ind w:left="7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Les pièges fixes ont été déployés fin janvier 2005 aux 2 stations de référence de la zone d’étude KEOPS: "Plateau = A3 " (50°38.385S - 72°05.02E et 50°38.27S - 72°04.35E) et "HNLC = C11" (51°38.374S - 78°04.261E). </w:t>
      </w:r>
      <w:r>
        <w:rPr>
          <w:rStyle w:val="StrongEmphasis"/>
          <w:b w:val="false"/>
          <w:bCs w:val="false"/>
          <w:sz w:val="22"/>
          <w:szCs w:val="22"/>
        </w:rPr>
        <w:t>La ligne de mouillage C11 "HNLC" a été définitivement perdue. Suite à l’opération de dragage sur le Marion Dufresne en janvier 2007, les deux lignes de mouillages du plateau de Kerguelen (station A3 et A3bis) comportant chacun 1 piège à 400 m, ont été entièrement récupérée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ue la faible quantité de matière collectée, certains godets ont été réunis : par exemple, l’échantillon portant le numéro « KP-A3-400-3_à 10 » comprend la réunion du godet 3 au godet 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flux de masse est obtenu par pesée de la matière sèche, pesée réalisée 5 fois par échantillo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SCRIPTIF DES FICHIERS 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Fichier de données validée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Ce fichier contient tous les paramètres mesurés par la « Cellule Pièges » sur les échantillons de pièges collectés dans la zone KEOPS de fin janvier à septembre 2005.</w:t>
      </w:r>
    </w:p>
    <w:p>
      <w:pPr>
        <w:pStyle w:val="Normal"/>
        <w:ind w:firstLine="705"/>
        <w:rPr/>
      </w:pPr>
      <w:r>
        <w:rPr>
          <w:sz w:val="22"/>
          <w:szCs w:val="22"/>
        </w:rPr>
        <w:t>La feuille «Flux_CT_NT » s’organise comme suit :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705"/>
        <w:jc w:val="center"/>
        <w:rPr>
          <w:sz w:val="22"/>
          <w:szCs w:val="22"/>
        </w:rPr>
      </w:pPr>
      <w:r>
        <w:rPr>
          <w:sz w:val="22"/>
          <w:szCs w:val="22"/>
        </w:rPr>
        <w:t>De la colonne A à  la colonne J, données des pièges à 400 m, de la série A3 et la série A3bis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 : numéro d’échantillon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/>
      </w:pPr>
      <w:r>
        <w:rPr>
          <w:sz w:val="22"/>
          <w:szCs w:val="22"/>
        </w:rPr>
        <w:t>Colonne B : date début de collecte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C :  date fin de collec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D : durée de collecte (jour)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olonne E 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poids de matière sèche dans l’échantillon (en mg)</w:t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81915</wp:posOffset>
                </wp:positionV>
                <wp:extent cx="304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.45pt" to="29.95pt,6.45pt" stroked="t" o:allowincell="f" style="position:absolute;flip:x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Colonne F : Flux de masse en mg/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>/j</w:t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G : Carbone Total (CT) en %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H : Carbone Total (CT) en mg/échantillon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I : Azote Total (NT) en %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J : Azote Total (NT) en mg/échantill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800" w:right="800" w:gutter="0" w:header="0" w:top="520" w:footer="0" w:bottom="6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blond@obs-vlfr.fr" TargetMode="External"/><Relationship Id="rId3" Type="http://schemas.openxmlformats.org/officeDocument/2006/relationships/hyperlink" Target="mailto:guieu@obs-vlfr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51:00Z</dcterms:created>
  <dc:creator>LEBLOND</dc:creator>
  <dc:description/>
  <cp:keywords/>
  <dc:language>en-US</dc:language>
  <cp:lastModifiedBy>LEBLOND</cp:lastModifiedBy>
  <cp:lastPrinted>2005-11-08T15:36:00Z</cp:lastPrinted>
  <dcterms:modified xsi:type="dcterms:W3CDTF">2009-01-06T09:48:00Z</dcterms:modified>
  <cp:revision>6</cp:revision>
  <dc:subject/>
  <dc:title>POMME 1 - 2 – 3</dc:title>
</cp:coreProperties>
</file>