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9 – Particulate Carbon (PC)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1 – Particulate Nitrogen (P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 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bone Total Particulaire (PC ou CT) et l’Azote Total Particulaire (PN ou NT) est mesuré par technique CH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ind w:firstLine="705"/>
        <w:rPr/>
      </w:pPr>
      <w:r>
        <w:rPr>
          <w:sz w:val="22"/>
          <w:szCs w:val="22"/>
        </w:rPr>
        <w:t>La feuille «Flux_CT_NT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J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B : date début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ate fin de collec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jour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E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poids de matière sèche dans l’échantillon (en mg)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29.95pt,7.3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G : Carbone Total (CT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9.95pt,6.4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H : Carbone Total (CT) en mg/échantillon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29.95pt,5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I : Azote Total (NT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75pt" to="29.95pt,4.7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Azote Total (NT) en mg/échantill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8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09:48:00Z</dcterms:modified>
  <cp:revision>6</cp:revision>
  <dc:subject/>
  <dc:title>POMME 1 - 2 – 3</dc:title>
</cp:coreProperties>
</file>