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O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15 – Opal BSi/LSi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7 39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7 39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es pièges fixes ont été déployés fin janvier 2005 aux 2 stations de référence de la zone d’étude KEOPS: "Plateau = A3 " (50°38.385S - 72°05.02E et 50°38.27S - 72°04.35E) et "HNLC = C11" (51°38.374S - 78°04.261E). </w:t>
      </w:r>
      <w:r>
        <w:rPr>
          <w:rStyle w:val="StrongEmphasis"/>
          <w:b w:val="false"/>
          <w:bCs w:val="false"/>
          <w:sz w:val="22"/>
          <w:szCs w:val="22"/>
        </w:rPr>
        <w:t>La ligne de mouillage C11 "HNLC" a été définitivement perdue. Suite à l’opération de dragage sur le Marion Dufresne en janvier 2007, les deux lignes de mouillages du plateau de Kerguelen (station A3 et A3bis) comportant chacun 1 piège à 400m, ont été entièrement récupéré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ue la faible quantité de matière collectée, certains godets ont été réunis : par exemple, l’échantillon portant le numéro « KP-A3-400-3_à 10 » comprend la réunion du godet 3 au godet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ilice Biogénique (BSi) et la Silice Lithogénique (LSi) sont mesurées par colorimétrie après la double extraction respectivement NaOH/HF (BSi/LSi) d’après Brzezinski et Nelson (1995). La méthodologie est décrite dans Mosseri (2003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KEOPS de fin janvier à septembre 2005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La feuille «silice » 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Q, données des pièges à 400 m, de la série A3 et la série A3bi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 d’échantillon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urée de collecte (jour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lonne C :  poids de matière sèche dans l’échantillon (en m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Silice biogénique dans la matière particulaire (BSi)</w:t>
      </w:r>
      <w:r>
        <w:rPr/>
        <w:t xml:space="preserve"> </w:t>
      </w:r>
      <w:r>
        <w:rPr>
          <w:sz w:val="22"/>
          <w:szCs w:val="22"/>
        </w:rPr>
        <w:t>en %(mg/100mg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E : Ecart-type de la mesure de la BSi dans la matière particulair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F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Précision de la mesure de la BSi dans la matière particulaire en %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Flux de la BSi dans la matière particulaire (en mmol/m2/j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Précision de la mesure du flux de la BSi dans la matière particulaire (en mmol/m2/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Flux de la BSi dans le surnageant (en mmol/m2/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Précision de la mesure du flux de la BSi dans le surnageant (en mmol/m2/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>Colonne K : Flux de la BSi Totale (matière particulaire + surnageant) en mmol/m2/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Précision de la mesure du flux de la BSi Totale (matière particulaire + surnageant) en mmol/m2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M : Silice Lithogénique dans la matière particulaire (LSi)</w:t>
      </w:r>
      <w:r>
        <w:rPr/>
        <w:t xml:space="preserve"> </w:t>
      </w:r>
      <w:r>
        <w:rPr>
          <w:sz w:val="22"/>
          <w:szCs w:val="22"/>
        </w:rPr>
        <w:t>en %(mg/100mg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Ecart-type de la mesure de la LSi dans la matière particulair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Précision de la mesure de la LSi dans la matière particulaire en %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P : Flux de la LSi dans la matière particulaire (en mmol/m2/j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Q : Précision de la mesure du flux de la LSi dans la matière particulaire (en mmol/m2/j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Mosseri, J. (2003), Cycle biogéochimique du silicium : flux d'exportation de la silice biogénique et lithogénique en Atlantique Nord-est (programme POMME), DEA Sciences de l'Environnement Marin (option Biogéochimie), Université de la Méditerranée, 44p.</w:t>
      </w:r>
    </w:p>
    <w:p>
      <w:pPr>
        <w:pStyle w:val="Normal"/>
        <w:spacing w:before="280" w:after="28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Brzezinski M.A., Nelson D.M., 1995. </w:t>
      </w:r>
      <w:r>
        <w:rPr>
          <w:sz w:val="22"/>
          <w:szCs w:val="22"/>
          <w:lang w:val="en-GB"/>
        </w:rPr>
        <w:t xml:space="preserve">The annual silica cycle in the Sargasso Sea near Bermuda. </w:t>
      </w:r>
      <w:r>
        <w:rPr>
          <w:i/>
          <w:iCs/>
          <w:sz w:val="22"/>
          <w:szCs w:val="22"/>
          <w:lang w:val="en-GB"/>
        </w:rPr>
        <w:t>Deep-Sea Res.I</w:t>
      </w:r>
      <w:r>
        <w:rPr>
          <w:sz w:val="22"/>
          <w:szCs w:val="22"/>
          <w:lang w:val="en-GB"/>
        </w:rPr>
        <w:t>, 42, 1215-1237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7:00Z</dcterms:created>
  <dc:creator>LEBLOND</dc:creator>
  <dc:description/>
  <cp:keywords/>
  <dc:language>en-US</dc:language>
  <cp:lastModifiedBy>LEBLOND</cp:lastModifiedBy>
  <cp:lastPrinted>2005-11-08T15:36:00Z</cp:lastPrinted>
  <dcterms:modified xsi:type="dcterms:W3CDTF">2009-01-06T14:23:00Z</dcterms:modified>
  <cp:revision>10</cp:revision>
  <dc:subject/>
  <dc:title>POMME 1 - 2 – 3</dc:title>
</cp:coreProperties>
</file>