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O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99019 – Al et Fe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7 39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7 39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es pièges fixes ont été déployés fin janvier 2005 aux 2 stations de référence de la zone d’étude KEOPS: "Plateau = A3 " (50°38.385S - 72°05.02E et 50°38.27S - 72°04.35E) et "HNLC = C11" (51°38.374S - 78°04.261E). </w:t>
      </w:r>
      <w:r>
        <w:rPr>
          <w:rStyle w:val="StrongEmphasis"/>
          <w:b w:val="false"/>
          <w:bCs w:val="false"/>
          <w:sz w:val="22"/>
          <w:szCs w:val="22"/>
        </w:rPr>
        <w:t>La ligne de mouillage C11 "HNLC" a été définitivement perdue. Suite à l’opération de dragage sur le Marion Dufresne en janvier 2007, les deux lignes de mouillages du plateau de Kerguelen (station A3 et A3bis) comportant chacun 1 piège à 400 m, ont été entièrement récupéré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e la faible quantité de matière collectée, certains godets ont été réunis : par exemple, l’échantillon portant le numéro « KP-A3-400-3_à 10 » comprend la réunion du godet 3 au godet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L’Aluminium (Al) et le Fer (Fe) sont mesurés par ICP-AES après minéralisation acide de l’échantill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KEOPS de fin janvier à septembr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La feuille «Al_Fe » 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J, données des pièges à 400 m, de la série A3 et la série A3bi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 d’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B : date début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urée de collecte (jo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lonne D : poids de matière sèche dans l’échantillon (en mg)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3.95pt,8.4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E : Aluminium (Al) en %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Ecart-type de la mesure de l’aluminium (%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23.95pt,6.7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G : Aluminium (Al) en mg/échantill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3.95pt,5.8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H : Fer (Fe) en %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I</w:t>
      </w:r>
      <w:r>
        <w:rPr>
          <w:b/>
          <w:bCs/>
          <w:sz w:val="22"/>
          <w:szCs w:val="22"/>
        </w:rPr>
        <w:t xml:space="preserve"> : </w:t>
      </w:r>
      <w:r>
        <w:rPr>
          <w:sz w:val="22"/>
          <w:szCs w:val="22"/>
        </w:rPr>
        <w:t>Ecart-type de la mesure du fer (%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23.95pt,4.1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J : Fer (Fe)  en mg/échantillon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7:00Z</dcterms:created>
  <dc:creator>LEBLOND</dc:creator>
  <dc:description/>
  <cp:keywords/>
  <dc:language>en-US</dc:language>
  <cp:lastModifiedBy>LEBLOND</cp:lastModifiedBy>
  <cp:lastPrinted>2005-11-08T15:36:00Z</cp:lastPrinted>
  <dcterms:modified xsi:type="dcterms:W3CDTF">2009-01-06T09:47:00Z</dcterms:modified>
  <cp:revision>7</cp:revision>
  <dc:subject/>
  <dc:title>POMME 1 - 2 – 3</dc:title>
</cp:coreProperties>
</file>