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lang w:val="en-GB"/>
        </w:rPr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ctivité respiratoire ETS (p152) Rosett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>
          <w:lang w:val="en-GB"/>
        </w:rPr>
        <w:t>Campaign DYNAPROC 2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>Reminéralisation de la matière organique pulsé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258445</wp:posOffset>
                </wp:positionV>
                <wp:extent cx="5988050" cy="106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340"/>
                              <w:gridCol w:w="1440"/>
                              <w:gridCol w:w="1602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EFEVRE Dominiq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Body"/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  <w:t>LMGEM UMR 6117</w:t>
                                  </w:r>
                                </w:p>
                                <w:p>
                                  <w:pPr>
                                    <w:pStyle w:val="HTMLBody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en-GB"/>
                                    </w:rPr>
                                    <w:t>13288 Marseille cede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4 91 82 90 5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4 91 82 90 5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minique.lefevre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83.65pt;mso-wrap-distance-left:7.05pt;mso-wrap-distance-right:7.05pt;mso-wrap-distance-top:0pt;mso-wrap-distance-bottom:0pt;margin-top:20.3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340"/>
                        <w:gridCol w:w="1440"/>
                        <w:gridCol w:w="1602"/>
                        <w:gridCol w:w="2538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EFEVRE Dominiq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Body"/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  <w:t>LMGEM UMR 6117</w:t>
                            </w:r>
                          </w:p>
                          <w:p>
                            <w:pPr>
                              <w:pStyle w:val="HTML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  <w:t>13288 Marseille cede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4 91 82 90 5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4 91 82 90 5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minique.lefevre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lang w:val="en-GB"/>
        </w:rPr>
        <w:t>/ BRIEF DESCRIPTION OF PROJECT</w:t>
      </w:r>
    </w:p>
    <w:p>
      <w:pPr>
        <w:pStyle w:val="Normal"/>
        <w:rPr>
          <w:lang w:val="en-GB"/>
        </w:rPr>
      </w:pPr>
      <w:r>
        <w:rPr>
          <w:lang w:val="en-GB"/>
        </w:rPr>
        <w:t>The objectives are to evidence and quantify the time-variations of  respiration associated with pulsed organic matter remineral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-1080" w:hanging="0"/>
        <w:rPr>
          <w:b/>
          <w:b/>
          <w:color w:val="FF0000"/>
        </w:rPr>
      </w:pPr>
      <w:r>
        <w:rPr>
          <w:b/>
          <w:color w:val="FF0000"/>
        </w:rPr>
        <w:t>( A compléter APRES  la mission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</w:rPr>
        <w:t>/  PARAMETERS DESCRIP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FF0000"/>
        </w:rPr>
        <w:t xml:space="preserve">Activité ETS : L’E.T.S.(Electron Transfer System) est une mesure enzymatique </w:t>
      </w:r>
      <w:r>
        <w:rPr>
          <w:rFonts w:cs="Times New Roman" w:ascii="Times New Roman" w:hAnsi="Times New Roman"/>
          <w:i/>
          <w:iCs/>
          <w:color w:val="FF0000"/>
        </w:rPr>
        <w:t>in vitro</w:t>
      </w:r>
      <w:r>
        <w:rPr>
          <w:rFonts w:cs="Times New Roman" w:ascii="Times New Roman" w:hAnsi="Times New Roman"/>
          <w:color w:val="FF0000"/>
        </w:rPr>
        <w:t xml:space="preserve"> de l’activité respiratoire potentielle des micro-organismes planctoniques. Le test repose sur l’activité métabolique de la chaîne et correspond à la mesure de la vitesse maximale de transfert des électrons au niveau des déshydrogénasses des systèmes respiratoires échantillonnés (Packard, 1979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SULTATS PRELIMINAIRES  /</w:t>
      </w:r>
      <w:r>
        <w:rPr>
          <w:i/>
          <w:lang w:val="en-GB"/>
        </w:rPr>
        <w:t xml:space="preserve"> RESULTS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FERENCES BIBLIOGRAPHIQUES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lang w:val="en-GB"/>
        </w:rPr>
        <w:t xml:space="preserve">Packard, T.T., 1979. Respiration and respiratory electron transport activity in plankton from the Northwest African upwelling area. </w:t>
      </w:r>
      <w:r>
        <w:rPr/>
        <w:t>J. Mar. Res. 37: 711–74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9:00Z</dcterms:created>
  <dc:creator>Compaq</dc:creator>
  <dc:description/>
  <cp:keywords>methodes objectifs scientifiques fichiers</cp:keywords>
  <dc:language>en-US</dc:language>
  <cp:lastModifiedBy> </cp:lastModifiedBy>
  <cp:lastPrinted>2006-12-21T15:52:00Z</cp:lastPrinted>
  <dcterms:modified xsi:type="dcterms:W3CDTF">2007-10-03T13:5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