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color w:val="FF0000"/>
        </w:rPr>
      </w:pPr>
      <w:r>
        <w:rPr>
          <w:b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9 - Phyto cyt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peration  PECH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ampain   DYNAPROC 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ETUDE / </w:t>
      </w:r>
      <w:r>
        <w:rPr>
          <w:i/>
          <w:lang w:val="en-GB"/>
        </w:rPr>
        <w:t>PROJECT TITLE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>Testing the hypothesis of the sustained wave train :</w:t>
      </w:r>
      <w:r>
        <w:rPr>
          <w:sz w:val="20"/>
          <w:lang w:val="en-GB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Denis M., V. Martin, A. Momzikoff, G. Gondry, L. Stemmann, S. Demers, G. Gorsky, V. Andersen. (2003) Pulsed remineralisation in the northwestern Mediterranean Sea: an hypothesis. </w:t>
      </w:r>
      <w:r>
        <w:rPr>
          <w:i/>
          <w:lang w:val="de-DE"/>
        </w:rPr>
        <w:t>J. Mar. Syst.</w:t>
      </w:r>
      <w:r>
        <w:rPr>
          <w:lang w:val="de-DE"/>
        </w:rPr>
        <w:t xml:space="preserve"> 39: 19-41.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99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IS Michel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MGEM (UMR 6117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4 918291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4 91826548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is@com.univ-m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3 avenue de Luminy, Case 901, 13288 Marseille cedex 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82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99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NIS Michel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MGEM (UMR 6117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4 918291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4 91826548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nis@com.univ-m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3 avenue de Luminy, Case 901, 13288 Marseille cedex 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lang w:val="en-GB"/>
        </w:rPr>
        <w:t>/ BRIEF DESCRIPTION OF PROJEC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 :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o determine the temporal variation of  the vertical distribution of  ultraphytoplankton (&lt; 10 µm) in the upper 200 m and discriminate different populations, namely : </w:t>
      </w:r>
      <w:r>
        <w:rPr>
          <w:i/>
          <w:lang w:val="en-GB"/>
        </w:rPr>
        <w:t>Prochlorococcus, Synechococcus</w:t>
      </w:r>
      <w:r>
        <w:rPr>
          <w:lang w:val="en-GB"/>
        </w:rPr>
        <w:t>, picoeukaryotes and nanoeukaryo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convert abundances in terms of carbon biomass</w:t>
      </w:r>
    </w:p>
    <w:p>
      <w:pPr>
        <w:pStyle w:val="Heading4"/>
        <w:ind w:left="0" w:hanging="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</w:rPr>
        <w:t>/  PARAMETERS DESCRIP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Seawater will be collected with Niskin bottles mounted on a CTD-Rosette at the following depths : 5, 20,40,60,80,100,150,and 200 m. Samples will be prefiltered on 100 µm mesh size net. </w:t>
      </w:r>
      <w:r>
        <w:rPr>
          <w:lang w:val="en-US"/>
        </w:rPr>
        <w:t>Cryovials of 5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will be filled with 4.5 cm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seawater and the aliquot fixed with 0.5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paraformaldehyde solution (PFA, 20%) in order to reach a final concentration of 2%. </w:t>
      </w:r>
      <w:r>
        <w:rPr/>
        <w:t xml:space="preserve">(Trousselier et al. 1995). </w:t>
      </w:r>
      <w:r>
        <w:rPr>
          <w:lang w:val="en-US"/>
        </w:rPr>
        <w:t>The fixed sample will be frozen in liquid nitrogen and kept at low temperature (-80°C or 77K) until analysis in the laboratory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lang w:val="en-US"/>
        </w:rPr>
        <w:t>Prior to anlysis, samples will be thawed and analysed with a flow cytometer (Cytoron Absolute, Ortho Diagnostic Systems) equipped with a 15 mW air-cooled 488 nm argon laser, the sample and sheath flow rates being 1 and 100 mm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s</w:t>
      </w:r>
      <w:r>
        <w:rPr>
          <w:vertAlign w:val="superscript"/>
          <w:lang w:val="en-US"/>
        </w:rPr>
        <w:t xml:space="preserve">-1 </w:t>
      </w:r>
      <w:r>
        <w:rPr>
          <w:lang w:val="en-US"/>
        </w:rPr>
        <w:t xml:space="preserve">respectively. </w:t>
      </w:r>
      <w:r>
        <w:rPr>
          <w:color w:val="000000"/>
          <w:lang w:val="en-US"/>
        </w:rPr>
        <w:t xml:space="preserve">Each cell will be characterized by 5 optical parameters: two diffraction parameters, forward and right angle scatter, three fluorescence parameters related to emissions in the red (&gt; 620 nm), orange (565-592 nm) and green (515-530 nm) wavelength ranges. Just before analysis, fluorescent beads of 3.6 µm in diameter will be added in order to normalize the flow cytometer settings and to provide a reference for concentration calculations (Grégori, 2001). Data will be collected and stored in list-mode with the </w:t>
      </w:r>
      <w:r>
        <w:rPr>
          <w:caps/>
          <w:color w:val="000000"/>
          <w:lang w:val="en-US"/>
        </w:rPr>
        <w:t>Immunocount</w:t>
      </w:r>
      <w:r>
        <w:rPr>
          <w:color w:val="000000"/>
          <w:lang w:val="en-US"/>
        </w:rPr>
        <w:t xml:space="preserve"> software (ORTHO Diagnostic Systems). Cluster analyses will be run with the WINLIST software (VERITY Software House Inc.).</w:t>
      </w:r>
      <w:r>
        <w:rPr>
          <w:lang w:val="en-US"/>
        </w:rPr>
        <w:t xml:space="preserve">The instrument-counting reproducibility is better than 3.7% (SD, n = 23) over a range of concentrations extending one order of magnitud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lang w:val="en-GB"/>
        </w:rPr>
      </w:pPr>
      <w:r>
        <w:rPr>
          <w:lang w:val="en-GB"/>
        </w:rPr>
        <w:t>Sampling for analytical flow cytometry analysis was defined by the hypothesis testing priorities which lead to the above mentioned sampled depth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lang w:val="en-GB"/>
        </w:rPr>
      </w:pPr>
      <w:r>
        <w:rPr>
          <w:lang w:val="en-GB"/>
        </w:rPr>
        <w:t>Added value to results from analytical flow cytometry analysis will come from comparisons and correlations with respiratory activity, hydrological and geochemical paramete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lang w:val="en-GB"/>
        </w:rPr>
      </w:pPr>
      <w:r>
        <w:rPr>
          <w:lang w:val="en-GB"/>
        </w:rPr>
        <w:t>Reproducibilitry on counting is better than 3%.</w:t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</w:rPr>
        <w:t>FI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</w:rPr>
        <w:t>/ fil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</w:rPr>
        <w:t>data file struc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51"/>
      <w:bookmarkEnd w:id="0"/>
      <w:r>
        <w:rPr/>
        <w:t xml:space="preserve">Résolution par cytométrie en flux de 4 sous-populations : </w:t>
      </w:r>
      <w:r>
        <w:rPr>
          <w:i/>
        </w:rPr>
        <w:t>Prochlorococcus</w:t>
      </w:r>
      <w:r>
        <w:rPr/>
        <w:t xml:space="preserve">, </w:t>
      </w:r>
      <w:r>
        <w:rPr>
          <w:i/>
        </w:rPr>
        <w:t>Synechococcus</w:t>
      </w:r>
      <w:r>
        <w:rPr/>
        <w:t>, picoeucaryotes, nanoeucaryotes</w:t>
      </w:r>
    </w:p>
    <w:p>
      <w:pPr>
        <w:pStyle w:val="Normal"/>
        <w:numPr>
          <w:ilvl w:val="0"/>
          <w:numId w:val="2"/>
        </w:numPr>
        <w:rPr/>
      </w:pPr>
      <w:r>
        <w:rPr/>
        <w:t>grande variabilité d’abondance dans les premiers 70 m entre profils successif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cours du cycle 4, les abondances intégrées suivent une tendance croissante, sauf </w:t>
      </w:r>
      <w:r>
        <w:rPr>
          <w:i/>
        </w:rPr>
        <w:t xml:space="preserve">Prochlorococcus </w:t>
      </w:r>
      <w:r>
        <w:rPr/>
        <w:t>et la position des pics d’abondance tend à s’enfoncer</w:t>
      </w:r>
    </w:p>
    <w:p>
      <w:pPr>
        <w:pStyle w:val="Normal"/>
        <w:numPr>
          <w:ilvl w:val="0"/>
          <w:numId w:val="2"/>
        </w:numPr>
        <w:rPr/>
      </w:pPr>
      <w:r>
        <w:rPr/>
        <w:t>l’effet du coup de vent se traduit par une augmentation notable des abondances entre les jours juliens 285 et 288</w:t>
      </w:r>
    </w:p>
    <w:p>
      <w:pPr>
        <w:pStyle w:val="Normal"/>
        <w:numPr>
          <w:ilvl w:val="0"/>
          <w:numId w:val="2"/>
        </w:numPr>
        <w:rPr/>
      </w:pPr>
      <w:r>
        <w:rPr/>
        <w:t>les picoeucaryotes représentent la plus forte biomasse en termes de carbone sur l’ensemble du cy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51"/>
      <w:bookmarkStart w:id="2" w:name="OLE_LINK5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Tavernier C. (2005) Variation à court terme de la distribution verticale de l’ultraphytoplancton en Méditerranée (campagne DYNAPROC 2, 13 septembre-18 octobre 2004). Mastère recherche Biodiversité, Paléontologie, Océanologie Biologique, Université des Sciences et Techniques de Lille.</w:t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ferenceitem">
    <w:name w:val="referenceitem"/>
    <w:basedOn w:val="Normal"/>
    <w:qFormat/>
    <w:pPr>
      <w:overflowPunct w:val="false"/>
      <w:autoSpaceDE w:val="false"/>
      <w:spacing w:lineRule="auto" w:line="360"/>
      <w:textAlignment w:val="baseline"/>
    </w:pPr>
    <w:rPr>
      <w:sz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7:00Z</dcterms:created>
  <dc:creator>Compaq</dc:creator>
  <dc:description/>
  <cp:keywords>methodes objectifs scientifiques fichiers</cp:keywords>
  <dc:language>en-US</dc:language>
  <cp:lastModifiedBy>mp torre</cp:lastModifiedBy>
  <cp:lastPrinted>2003-11-18T18:28:00Z</cp:lastPrinted>
  <dcterms:modified xsi:type="dcterms:W3CDTF">2005-08-22T12:0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