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</w:r>
      <w:r>
        <w:rPr>
          <w:rStyle w:val="Style8b"/>
          <w:rFonts w:cs="Arial" w:ascii="Arial" w:hAnsi="Arial"/>
          <w:color w:val="0000FF"/>
          <w:lang w:val="en-GB"/>
        </w:rPr>
        <w:t>Particules et zooplankton (abundance)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/>
          <w:iCs/>
          <w:color w:val="0000FF"/>
        </w:rPr>
        <w:t>CTD profiles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</w:rPr>
      </w:pPr>
      <w:r>
        <w:rPr>
          <w:rFonts w:eastAsia="Arial" w:cs="Arial" w:ascii="Arial" w:hAnsi="Arial"/>
          <w:i/>
          <w:i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 xml:space="preserve">number =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0000FF"/>
          <w:lang w:val="en-GB"/>
        </w:rPr>
        <w:t>all stations (coupled to CTD cast)</w:t>
      </w:r>
      <w:r>
        <w:rPr>
          <w:rFonts w:eastAsia="Arial" w:cs="Arial" w:ascii="Arial" w:hAnsi="Arial"/>
          <w:i/>
          <w:iCs/>
          <w:color w:val="0000FF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en-GB"/>
        </w:rPr>
      </w:pPr>
      <w:r>
        <w:rPr>
          <w:rFonts w:eastAsia="Arial" w:cs="Arial" w:ascii="Arial" w:hAnsi="Arial"/>
          <w:i/>
          <w:iCs/>
          <w:color w:val="0000FF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532245" cy="706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2"/>
                              <w:gridCol w:w="1853"/>
                              <w:gridCol w:w="1853"/>
                              <w:gridCol w:w="1852"/>
                              <w:gridCol w:w="329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L.Coppol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V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049376398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oppola@obs-vlfr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L.Stemmann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LOV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temmann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55.6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2"/>
                        <w:gridCol w:w="1853"/>
                        <w:gridCol w:w="1853"/>
                        <w:gridCol w:w="1852"/>
                        <w:gridCol w:w="329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.Coppol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V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049376398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oppola@obs-vlfr.fr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L.Stemmann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LOV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temmann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67335</wp:posOffset>
                </wp:positionH>
                <wp:positionV relativeFrom="paragraph">
                  <wp:posOffset>216535</wp:posOffset>
                </wp:positionV>
                <wp:extent cx="648970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2"/>
                              <w:gridCol w:w="1853"/>
                              <w:gridCol w:w="1853"/>
                              <w:gridCol w:w="1852"/>
                              <w:gridCol w:w="314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L.Coppol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V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049376398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oppola@obs-vlfr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L.Stemmann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LOV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temmann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59pt;mso-wrap-distance-left:0pt;mso-wrap-distance-right:7.05pt;mso-wrap-distance-top:0pt;mso-wrap-distance-bottom:0pt;margin-top:17.05pt;mso-position-vertical-relative:text;margin-left:-2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2"/>
                        <w:gridCol w:w="1853"/>
                        <w:gridCol w:w="1853"/>
                        <w:gridCol w:w="1852"/>
                        <w:gridCol w:w="314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.Coppol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V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049376398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oppola@obs-vlfr.fr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L.Stemmann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LOV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temmann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u w:val="single"/>
          <w:lang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u w:val="single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US" w:eastAsia="es-ES_tradnl"/>
        </w:rPr>
        <w:t>Under video Profiler version 5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Ocean Otpics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sn00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Car">
    <w:name w:val=" Car Car"/>
    <w:qFormat/>
    <w:rPr>
      <w:rFonts w:ascii="Arial" w:hAnsi="Arial" w:cs="Arial"/>
      <w:bCs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6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0T14:36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