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color w:val="0000FF"/>
          <w:lang w:val="en-GB"/>
        </w:rPr>
        <w:t>Diversité pigmentaire</w:t>
      </w:r>
    </w:p>
    <w:p>
      <w:pPr>
        <w:pStyle w:val="Normal"/>
        <w:rPr>
          <w:rStyle w:val="Style8b"/>
          <w:rFonts w:ascii="Arial" w:hAnsi="Arial" w:cs="Arial"/>
          <w:color w:val="0000FF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method: </w:t>
      </w:r>
      <w:r>
        <w:rPr>
          <w:rFonts w:cs="Arial" w:ascii="Arial" w:hAnsi="Arial"/>
          <w:i/>
          <w:iCs/>
          <w:color w:val="0000FF"/>
          <w:lang w:val="en-US"/>
        </w:rPr>
        <w:t>12 bouteilles Niskin sur rosette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US"/>
        </w:rPr>
      </w:pPr>
      <w:r>
        <w:rPr>
          <w:rFonts w:eastAsia="Arial" w:cs="Arial" w:ascii="Arial" w:hAnsi="Arial"/>
          <w:i/>
          <w:iCs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</w:p>
    <w:p>
      <w:pPr>
        <w:pStyle w:val="Normal"/>
        <w:ind w:left="426" w:hanging="426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  <w:t>Leg 1: 1, 2, 3, 5, 7, 9, 11, 14, 16, 17, 19, 22, 23, 25, 28, 31, 35, 39, 43, 45, 48, 52, 59, 60, 63, 66, 71.</w:t>
      </w:r>
    </w:p>
    <w:p>
      <w:pPr>
        <w:pStyle w:val="Normal"/>
        <w:ind w:left="426" w:hanging="426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  <w:t>Leg2: 1, 6, 9, 13, 16, 19, 20, 22, 25, 28, 31, 37, 45, 48, 51, 55, 61, 67, 71, 73, 74, 78, 79, 81, 83, 84, 85, 87, 88, 89, 91, 93, 95, 98, 99.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ascal Con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MIC UMR 7621  avenue du Fontaulé 66650 Banyuls/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 68 88 73 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cal.conan@obs-banyul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91.7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5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ascal Con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MIC UMR 7621  avenue du Fontaulé 66650 Banyuls/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 68 88 73 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cal.conan@obs-banyul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>HPLC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  <w:t>Agilent Technologie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120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Cs/>
          <w:color w:val="0000FF"/>
          <w:szCs w:val="24"/>
        </w:rPr>
        <w:t>Etalonnage avec des étalons externes fournis par DHI Water and Environment (Danemark)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Sampling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FF"/>
        </w:rPr>
        <w:t>LEG 1: prélèvement de 3L d’échantillon sur toutes les bouteilles Niskin à l’aide d’un tuyau de prélèvement muni d’une soie de 200µm aux stations de type 22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FF"/>
        </w:rPr>
        <w:t>LEG 2: prélèvement de 3L d’échantillon (2L lorsque la charge particulaire était importante) sur chaque bouteille Niskin pour les stations 1 à 25 (de type 22), et aux bouteilles 5 à 12 pour les stations 28 à 99 (de type 22), à l’aide d’un tuyau de prélèvement muni d’une soie de 500µm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FF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0000FF"/>
          <w:szCs w:val="24"/>
          <w:lang w:eastAsia="es-ES_tradnl"/>
        </w:rPr>
        <w:t>Les échantillons sont prélevés dans des bouteilles opaques préalablement rincées avec l’échantillon, puis filtrés sur Whatman GF/F 25mm. Les filtres sont ensuite stockés dans un cryotube dans l’azote liquide jusqu’à analyse au laboratoir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eastAsia="es-ES_tradnl"/>
        </w:rPr>
      </w:pPr>
      <w:r>
        <w:rPr>
          <w:rFonts w:cs="Arial" w:ascii="Arial" w:hAnsi="Arial"/>
          <w:iCs/>
          <w:color w:val="0000FF"/>
          <w:szCs w:val="24"/>
          <w:lang w:eastAsia="es-ES_tradnl"/>
        </w:rPr>
        <w:t>Les mesures sont effectués par la plateforme d'analyse nationale (Villefranche ; Joséphine RA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eastAsia="es-ES_tradnl"/>
        </w:rPr>
      </w:pPr>
      <w:r>
        <w:rPr>
          <w:rFonts w:cs="Arial" w:ascii="Arial" w:hAnsi="Arial"/>
          <w:i/>
          <w:iCs/>
          <w:color w:val="0000FF"/>
          <w:szCs w:val="24"/>
          <w:lang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0000FF"/>
          <w:szCs w:val="24"/>
          <w:lang w:eastAsia="es-ES_tradnl"/>
        </w:rPr>
        <w:t>Les échantillons sont extraits dans 3 ml de méthanol pendant 2 heures minimum. Les extraits clarifiés ont injectés (dans les 24 heures suivant l’extraction) dans une colonne à phase inverse C8 (Zorbax Eclipse, 3 x 150 mm ; granulosité 3.5 µm). L’instrumentation comprend un système de Agilent Technologies 1100 avec détection à barrette de diodes à 450, 667 et 770 nm de pigments phytoplanctoniques (carotenoids, chlorophylles a, b, c et bacteriochlorophylle a). La procédure analytique, décrite par Ras et al (2008) est dérivée de la méthode décrite par Van Heukelem et al. [2001]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eastAsia="es-ES_tradnl"/>
        </w:rPr>
      </w:pPr>
      <w:r>
        <w:rPr>
          <w:rFonts w:cs="Arial" w:ascii="Arial" w:hAnsi="Arial"/>
          <w:i/>
          <w:iCs/>
          <w:color w:val="0000FF"/>
          <w:szCs w:val="24"/>
          <w:lang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FF"/>
          <w:szCs w:val="24"/>
        </w:rPr>
        <w:t>mg.m</w:t>
      </w:r>
      <w:r>
        <w:rPr>
          <w:rFonts w:eastAsia="Arial" w:cs="Arial" w:ascii="Arial" w:hAnsi="Arial"/>
          <w:i/>
          <w:iCs/>
          <w:color w:val="0000FF"/>
          <w:szCs w:val="24"/>
          <w:vertAlign w:val="superscript"/>
        </w:rPr>
        <w:t>-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Précision d’injection de l’appareil : coefficient de variation 0.35% pour TChl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Les limites de detection (3 x bruit) pour les différents pigments, basés sur un volume filtré d’eau de mer de 2 L sont (en mg.m-3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  <w:lang w:val="en-GB"/>
        </w:rPr>
      </w:r>
    </w:p>
    <w:tbl>
      <w:tblPr>
        <w:tblW w:w="43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656"/>
      </w:tblGrid>
      <w:tr>
        <w:trPr>
          <w:trHeight w:val="533" w:hRule="atLeast"/>
        </w:trPr>
        <w:tc>
          <w:tcPr>
            <w:tcW w:w="2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igmen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LOD for 2 L filtered (mg.m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  <w:lang w:val="en-GB"/>
              </w:rPr>
              <w:t>-3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lorophyll c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5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lorophyll c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6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lorophyll c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6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lorophyllid 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3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eridin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2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haeophorbid 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2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'-Butanoyloxyfuc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3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uc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3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e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3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asin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3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ola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3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'-Hexanoyloxyfuc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3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adin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4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ll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4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ato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4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Zeaxanth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4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te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4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acteriochlorophyll 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1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vinyl Chlorophyll b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1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lorophyll b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1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vinyl Chlorophyll 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2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lorophyll 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2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haeophytin 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1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-Carote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4</w:t>
            </w:r>
          </w:p>
        </w:tc>
      </w:tr>
      <w:tr>
        <w:trPr>
          <w:trHeight w:val="247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-Carote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00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chiers CTD et fichiers bouteille CTD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FF"/>
        </w:rPr>
      </w:pPr>
      <w:r>
        <w:rPr>
          <w:color w:val="0000FF"/>
        </w:rPr>
        <w:t>Leg1 : mai 201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g2 : septembre 201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color w:val="0000FF"/>
          <w:lang w:eastAsia="es-ES_tradnl"/>
        </w:rPr>
      </w:pPr>
      <w:r>
        <w:rPr>
          <w:rFonts w:cs="Advm1046e;Cambria"/>
          <w:color w:val="0000FF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Ras, J, Uitz, J, and H. Claustre (2008). Spatial variability of phytoplankton pigment distributions in the Subtropical South Pacific Ocean: comparison between in situ and modelled data. </w:t>
      </w:r>
      <w:r>
        <w:rPr>
          <w:rStyle w:val="Emphasis"/>
          <w:rFonts w:cs="Arial" w:ascii="Arial" w:hAnsi="Arial"/>
          <w:color w:val="0000FF"/>
          <w:lang w:val="en-US"/>
        </w:rPr>
        <w:t>Biogeosciences</w:t>
      </w:r>
      <w:r>
        <w:rPr>
          <w:rFonts w:cs="Arial" w:ascii="Arial" w:hAnsi="Arial"/>
          <w:color w:val="0000FF"/>
          <w:lang w:val="en-US"/>
        </w:rPr>
        <w:t>, 5, 353-369</w:t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FF"/>
          <w:lang w:val="en-GB"/>
        </w:rPr>
        <w:t xml:space="preserve">Van Heukelem, L. and C. S. Thomas (2001). Computer-assisted high-performance liquid chromatography method development with applications to the isolation and analysis of phytoplankton pigments. </w:t>
      </w:r>
      <w:r>
        <w:rPr>
          <w:rFonts w:cs="Arial" w:ascii="Arial" w:hAnsi="Arial"/>
          <w:i/>
          <w:iCs/>
          <w:color w:val="0000FF"/>
          <w:lang w:val="en-GB"/>
        </w:rPr>
        <w:t>Journal of Chromatography A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lang w:val="en-GB"/>
        </w:rPr>
        <w:t>910</w:t>
      </w:r>
      <w:r>
        <w:rPr>
          <w:rFonts w:cs="Arial" w:ascii="Arial" w:hAnsi="Arial"/>
          <w:color w:val="0000FF"/>
          <w:lang w:val="en-GB"/>
        </w:rPr>
        <w:t>: 31-49.</w:t>
      </w:r>
    </w:p>
    <w:p>
      <w:pPr>
        <w:pStyle w:val="Normal"/>
        <w:ind w:left="284" w:hanging="284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4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0T13:34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