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i/>
          <w:color w:val="0000FF"/>
          <w:lang w:val="en-GB"/>
        </w:rPr>
        <w:t>Particulate Nitrogen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color w:val="0000FF"/>
          <w:lang w:val="en-US"/>
        </w:rPr>
        <w:t>1</w:t>
      </w:r>
      <w:r>
        <w:rPr>
          <w:rFonts w:cs="Arial" w:ascii="Arial" w:hAnsi="Arial"/>
          <w:color w:val="0000FF"/>
          <w:lang w:val="en-GB"/>
        </w:rPr>
        <w:t xml:space="preserve">2 Niskin bottles-rosette </w:t>
      </w:r>
    </w:p>
    <w:p>
      <w:pPr>
        <w:pStyle w:val="Normal"/>
        <w:rPr>
          <w:rFonts w:ascii="Arial" w:hAnsi="Arial" w:cs="Arial"/>
          <w:i/>
          <w:i/>
          <w:iCs/>
          <w:color w:val="0000FF"/>
          <w:lang w:val="en-US"/>
        </w:rPr>
      </w:pPr>
      <w:r>
        <w:rPr>
          <w:rFonts w:cs="Arial" w:ascii="Arial" w:hAnsi="Arial"/>
          <w:i/>
          <w:iCs/>
          <w:color w:val="0000FF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2 – 003 – 005 – 007 – 009 – 011 –  014 – 017 – 018 – 019 – 022 – 023 – 025 – 028 – 031 – 035 – 039 – 043 – 045 – 048 – 052 –  059 – 060 – 063 – 066 – 0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– 006 – 009 – 013 – 016 – 019 – 020 – 022 – 025 – 028 – 031 – 037 – 042 – 045 –048– 051 – 055 –061 –067 – 071 – 073 – 074 – 078 – 081 – 083 – 084 – 085 – 087 – 088 – 089 – 091 – 093 – 095 – 098 - 0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/>
          <w:iCs/>
          <w:color w:val="0000FF"/>
        </w:rPr>
        <w:t>Dx CTD xxx / Niskin x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iCs/>
        </w:rPr>
        <w:t>RESPONSAB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CIENTIFIQ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ètr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/>
        <w:t>parameter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reille Pujo-Pa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ATASET contact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reille Pujo-Pa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GB"/>
        </w:rPr>
        <w:t>Autoanalyse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Bran-Luebbe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AA-III H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FF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The slope of a calibration curve carried out with</w:t>
      </w:r>
      <w:r>
        <w:rPr>
          <w:rFonts w:cs="Arial" w:ascii="Arial" w:hAnsi="Arial"/>
          <w:i/>
          <w:color w:val="0000FF"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deionised water. Deionised water is used for the baseline as reference zero nutrient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DESCRIP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ARAMETRES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/</w:t>
      </w:r>
      <w:r>
        <w:rPr>
          <w:rFonts w:eastAsia="Arial"/>
          <w:i/>
          <w:iCs/>
          <w:lang w:val="en-US"/>
        </w:rPr>
        <w:t xml:space="preserve">  </w:t>
      </w:r>
      <w:r>
        <w:rPr>
          <w:i/>
          <w:iCs/>
          <w:lang w:val="en-US"/>
        </w:rPr>
        <w:t>PARAMETERS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DESCRIPTION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US"/>
        </w:rPr>
        <w:t>Samples were collected from Niskin bottles in 500 ml calcinated Schott glass bottles. 200ml of the samples were then filtered through combusted GF/F filter. The filters are put in calcinated glass tubes and dried in an oven at 60°C during 24 hours. Storage in a dessicator until the analysis.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Filters were transferred in 30ml Teflon bottles. Following the addition of 20ml of deionised water and 2.5 ml of the oxidative reagent (boric acid + sodium hydroxide + potassium peroxodisulfate), samples were then heated at 120°C during 30 min. After cooling, the samples are filtered before analysis. The concentration of Particulate Nitrogen was determined using continuous flow analysis (AAIII HR): </w:t>
      </w:r>
      <w:r>
        <w:rPr>
          <w:rFonts w:cs="Arial" w:ascii="Arial" w:hAnsi="Arial"/>
          <w:color w:val="0000FF"/>
          <w:lang w:val="en-GB"/>
        </w:rPr>
        <w:t>the absorbance of the pink complex formed with the samples and the reagents is measured at 540nm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 </w:t>
      </w:r>
      <w:r>
        <w:rPr>
          <w:rFonts w:cs="Arial" w:ascii="Arial" w:hAnsi="Arial"/>
          <w:iCs/>
          <w:color w:val="0000FF"/>
          <w:szCs w:val="24"/>
          <w:lang w:val="en-US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  <w:lang w:val="en-US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Precision : </w:t>
      </w:r>
      <w:r>
        <w:rPr>
          <w:rFonts w:cs="Arial" w:ascii="Arial" w:hAnsi="Arial"/>
          <w:i/>
          <w:iCs/>
          <w:color w:val="0000FF"/>
          <w:lang w:val="en-US"/>
        </w:rPr>
        <w:t xml:space="preserve">The precision 10%, was the relative standard deviation obtained from 10 determinations (oxidation and colorimetric detection) of the same sample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0.02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Validation des données obtenues </w:t>
      </w:r>
      <w:r>
        <w:rPr>
          <w:rFonts w:cs="Arial" w:ascii="Arial" w:hAnsi="Arial"/>
          <w:i/>
          <w:iCs/>
          <w:color w:val="0000FF"/>
          <w:lang w:val="en-US"/>
        </w:rPr>
        <w:t xml:space="preserve">: Accuracy was determined by measuring certified standard CERTIPUR/Merck. </w:t>
      </w:r>
      <w:r>
        <w:rPr>
          <w:rFonts w:cs="Arial" w:ascii="Arial" w:hAnsi="Arial"/>
          <w:i/>
          <w:iCs/>
          <w:color w:val="0000FF"/>
        </w:rPr>
        <w:t>For a concentration of 6.5µmol/l the accuracy was 1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Octob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40" w:before="0" w:after="240"/>
        <w:ind w:left="284" w:hanging="284"/>
        <w:jc w:val="both"/>
        <w:rPr>
          <w:rFonts w:ascii="Arial" w:hAnsi="Arial" w:cs="Arial"/>
          <w:i/>
          <w:i/>
          <w:color w:val="0000FF"/>
          <w:szCs w:val="24"/>
          <w:lang w:val="en-US"/>
        </w:rPr>
      </w:pPr>
      <w:r>
        <w:rPr>
          <w:rFonts w:cs="Arial" w:ascii="Arial" w:hAnsi="Arial"/>
          <w:i/>
          <w:color w:val="0000FF"/>
          <w:szCs w:val="24"/>
        </w:rPr>
        <w:t xml:space="preserve">Alain Aminot, Roger Kérouel : Dosage automatique des nutriments dans les eaux marines : méthodes en flux continu. </w:t>
      </w:r>
      <w:r>
        <w:rPr>
          <w:rFonts w:cs="Arial" w:ascii="Arial" w:hAnsi="Arial"/>
          <w:i/>
          <w:color w:val="0000FF"/>
          <w:szCs w:val="24"/>
          <w:lang w:val="en-US"/>
        </w:rPr>
        <w:t>Ed. Ifremer. 2007</w:t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  <w:t>Pujo-Pay, M., Conan, P., and Raimbault, P.: Particulate and dissolved organic nitrogen and phosphorus in the north western Mediterranean Sea (EROS 2000 - Discovery cruise 1993), edited by: Martin, J. M., and Barth, H., 79-86, 1995.</w:t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  <w:t>Pujo-Pay, M., Conan, P., and Raimbault, P.: Excretion of dissolved organic nitrogen by phytoplankton assessed by wet oxidation and N-15 tracer procedures, Mar. Ecol. Prog. Ser., 153, 99-111, 1997</w:t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i/>
          <w:color w:val="0000FF"/>
          <w:szCs w:val="24"/>
          <w:lang w:val="en-US"/>
        </w:rPr>
        <w:t>Wood , E.D. , Armstrong , F.A.J. and Richards, F.A. (1967). Determination of nitrate in seawater by cadmium-copper reduction to nitrite. J.Mar.Biol.Ass. U.K. , 47, 23-31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 Unicode MS" w:hAnsi="DejaVu Sans Mono;Arial Unicode MS" w:eastAsia="DejaVu Sans" w:cs="DejaVu Sans Mono;Arial Unicode MS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5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1T13:05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