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i/>
          <w:color w:val="0000FF"/>
          <w:lang w:val="en-GB"/>
        </w:rPr>
        <w:t>Dissolved Organic Phosphorus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val="en-US"/>
        </w:rPr>
      </w:pPr>
      <w:r>
        <w:rPr>
          <w:rFonts w:cs="Arial" w:ascii="Arial" w:hAnsi="Arial"/>
          <w:i/>
          <w:iCs/>
          <w:color w:val="0000FF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2 – 003 – 005 – 007 – 009 – 011 –  014 – 017 – 018 – 019 – 022 – 023 – 025 – 028 – 031 – 035 – 039 – 043 – 045 – 048 – 052 –  059 – 060 – 063 – 066 – 0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– 006 – 009 – 013 – 016 – 019 – 020 – 022 – 025 – 028 – 031 – 037 – 042 – 045 –048– 051 – 055 –061 –067 – 071 – 073 – 074 – 078 – 081 – 083 – 084 – 085 – 087 – 088 – 089 – 091 – 093 – 095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rtificial seawater (salinity 38). 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500 ml calcinated Schott glass bottles. The samples were then filtered through 2 combusted GF/F filters. 20ml of the filtered samples were transferred to 20 ml teflon vials and frozen at -20°C immediately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Following the addition of 2.5 ml of the oxidative reagent (boric acid + sodium hydroxide + potassium peroxodisulfate), samples were then heated at 120°C during 30 min. After cooling, the concentration of total dissolved phosphorus was determined using continuous flow analysis (AAIII HR): </w:t>
      </w:r>
      <w:r>
        <w:rPr>
          <w:rFonts w:cs="Arial" w:ascii="Arial" w:hAnsi="Arial"/>
          <w:i/>
          <w:color w:val="0000FF"/>
          <w:lang w:val="en-GB"/>
        </w:rPr>
        <w:t>the absorbance of the blue complex formed with the samples and the reagents is measured at 820nm</w:t>
      </w:r>
      <w:r>
        <w:rPr>
          <w:rFonts w:cs="Arial" w:ascii="Arial" w:hAnsi="Arial"/>
          <w:i/>
          <w:lang w:val="en-GB"/>
        </w:rPr>
        <w:t>.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US"/>
        </w:rPr>
        <w:t>Dissolved Organic Phosphorus is obtained by difference between Total Dissolved Phosphorus and Dissolved Inorganic Phosphorus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Cs/>
          <w:color w:val="0000FF"/>
          <w:szCs w:val="24"/>
          <w:lang w:val="en-US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  <w:lang w:val="en-US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Precision : </w:t>
      </w:r>
      <w:r>
        <w:rPr>
          <w:rFonts w:cs="Arial" w:ascii="Arial" w:hAnsi="Arial"/>
          <w:i/>
          <w:iCs/>
          <w:color w:val="0000FF"/>
          <w:lang w:val="en-US"/>
        </w:rPr>
        <w:t xml:space="preserve">The precision 5%, was the relative standard deviation obtained from 10 determinations (oxidation and colorimetric detection) of the same sample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/>
          <w:iCs/>
          <w:color w:val="0000FF"/>
        </w:rPr>
        <w:t>For a concentration of 1.05µmol/l the accuracy was 2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Octo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i/>
          <w:color w:val="0000FF"/>
          <w:szCs w:val="24"/>
          <w:lang w:val="en-US"/>
        </w:rPr>
        <w:t>Ed. Ifremer. 2007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  <w:t>Murphy, J. and Riley, J.P., 1962.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  <w:t>A modified single solution method for the determination of phosphate in natural waters .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  <w:lang w:val="en-US"/>
        </w:rPr>
        <w:t>Anal.Chim.Acta 27, 31-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Particulate and dissolved organic nitrogen and phosphorus in the north western Mediterranean Sea (EROS 2000 - Discovery cruise 1993), edited by: Martin, J. M., and Barth, H., 79-86, 1995.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Excretion of dissolved organic nitrogen by phytoplankton assessed by wet oxidation and N-15 tracer procedures, Mar. Ecol. Prog. Ser., 153, 99-111, 199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3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13:03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