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color w:val="0000FF"/>
          <w:lang w:val="en-GB"/>
        </w:rPr>
        <w:t>Nitrite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color w:val="0000FF"/>
          <w:lang w:val="en-US"/>
        </w:rPr>
        <w:t>1</w:t>
      </w:r>
      <w:r>
        <w:rPr>
          <w:rFonts w:cs="Arial" w:ascii="Arial" w:hAnsi="Arial"/>
          <w:color w:val="0000FF"/>
          <w:lang w:val="en-GB"/>
        </w:rPr>
        <w:t xml:space="preserve">2 Niskin bottles-rosette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 – 002 – 003 – 005 – 006 – 007 – 009 – 011 – 012 – 014 – 015 – 017 – 018 – 019 – 020 – 021 – 022 – 023 – 024 – 025 – 026 – 027 – 028 – 031 – 033 – 035 – 037 – 039 – 041 – 043 – 045 – 046 – 048 – 050 – 052 – 054 – 056 – 059 – 060 – 063 – 066 – 068 – 070 – 071 - 07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-003 – 006 – 008 – 009 – 012 – 013 – 014 – 016 – 018 – 019 – 020 – 021 – 022 – 023 – 024 – 025 – 026 – 028 – 029 – 031 – 033 – 037 – 039 – 041 – 042 – 044 – 045 – 046 – 048 – 049 – 051 – 052 – 055 – 058 – 060 – 061 – 063 – 065 – 067 – 071 – 073 – 074 – 076 – 078 – 079 – 081 – 083 – 084 – 085 – 087 – 088 – 089 – 091 – 093 – 095 – 097 – 098 - 09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  <w:r>
        <w:rPr>
          <w:rFonts w:cs="Arial" w:ascii="Arial" w:hAnsi="Arial"/>
          <w:i/>
          <w:iCs/>
          <w:color w:val="0000FF"/>
        </w:rPr>
        <w:t xml:space="preserve"> Dx CTD xxx / Niskin x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i/>
          <w:iCs/>
        </w:rPr>
        <w:t>RESPONSAB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CIENTIFIQU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ètr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/>
        <w:t>parameter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ATASET contact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GB"/>
        </w:rPr>
        <w:t>Autoanalyse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Bran-Luebbe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AA-III H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FF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The slope of a calibration curve carried out with a</w:t>
      </w:r>
      <w:r>
        <w:rPr>
          <w:rFonts w:cs="Arial" w:ascii="Arial" w:hAnsi="Arial"/>
          <w:i/>
          <w:color w:val="0000FF"/>
          <w:lang w:val="en-GB"/>
        </w:rPr>
        <w:t xml:space="preserve">rtificial seawater (salinity 38). </w:t>
      </w:r>
      <w:r>
        <w:rPr>
          <w:rFonts w:cs="Arial" w:ascii="Arial" w:hAnsi="Arial"/>
          <w:color w:val="0000FF"/>
          <w:lang w:val="en-GB"/>
        </w:rPr>
        <w:t>Deionised water is used for the baseline as reference zero nutrient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US"/>
        </w:rPr>
        <w:t>Samples were collected from Niskin bottles in two 20 ml PE scintillation vials. Following rinsing, the vials were filled with seawater and frozen at -20°C immediately.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After defrosting, the absorbance of the pink complex formed with the samples and the reagents is at 540nm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Cs/>
          <w:color w:val="0000FF"/>
          <w:szCs w:val="24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: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rPr>
          <w:rFonts w:ascii="Arial" w:hAnsi="Arial" w:cs="Arial"/>
          <w:iCs/>
          <w:color w:val="0000FF"/>
          <w:u w:val="single"/>
        </w:rPr>
      </w:pPr>
      <w:r>
        <w:rPr>
          <w:rFonts w:cs="Arial" w:ascii="Arial" w:hAnsi="Arial"/>
          <w:iCs/>
          <w:color w:val="0000FF"/>
          <w:u w:val="single"/>
        </w:rPr>
        <w:t xml:space="preserve">Precision </w:t>
      </w:r>
      <w:r>
        <w:rPr>
          <w:rFonts w:cs="Arial" w:ascii="Arial" w:hAnsi="Arial"/>
          <w:iCs/>
          <w:color w:val="0000FF"/>
        </w:rPr>
        <w:t xml:space="preserve">standard deviation &lt; 2% </w:t>
      </w:r>
    </w:p>
    <w:p>
      <w:pPr>
        <w:pStyle w:val="Normal"/>
        <w:rPr>
          <w:rFonts w:ascii="Arial" w:hAnsi="Arial" w:cs="Arial"/>
          <w:iCs/>
          <w:color w:val="0000FF"/>
          <w:u w:val="single"/>
        </w:rPr>
      </w:pPr>
      <w:r>
        <w:rPr>
          <w:rFonts w:cs="Arial" w:ascii="Arial" w:hAnsi="Arial"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</w:rPr>
        <w:t>0.01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FF"/>
          <w:u w:val="single"/>
          <w:lang w:val="en-US"/>
        </w:rPr>
        <w:t xml:space="preserve">Validation des données obtenues </w:t>
      </w:r>
      <w:r>
        <w:rPr>
          <w:rFonts w:cs="Arial" w:ascii="Arial" w:hAnsi="Arial"/>
          <w:iCs/>
          <w:color w:val="0000FF"/>
          <w:lang w:val="en-US"/>
        </w:rPr>
        <w:t xml:space="preserve">: Accuracy was determined by measuring certified standard CERTIPUR/Merck. </w:t>
      </w:r>
      <w:r>
        <w:rPr>
          <w:rFonts w:cs="Arial" w:ascii="Arial" w:hAnsi="Arial"/>
          <w:iCs/>
          <w:color w:val="0000FF"/>
        </w:rPr>
        <w:t>For a concentration of 1.08 µmol/l the accuracy was 1.9 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Septemb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color w:val="0000FF"/>
          <w:szCs w:val="24"/>
        </w:rPr>
        <w:t xml:space="preserve">Alain Aminot, Roger Kérouel : Dosage automatique des nutriments dans les eaux marines : méthodes en flux continu. </w:t>
      </w:r>
      <w:r>
        <w:rPr>
          <w:rFonts w:cs="Arial" w:ascii="Arial" w:hAnsi="Arial"/>
          <w:color w:val="0000FF"/>
          <w:szCs w:val="24"/>
          <w:lang w:val="en-US"/>
        </w:rPr>
        <w:t>Ed. Ifremer. 2007</w:t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color w:val="0000FF"/>
          <w:szCs w:val="24"/>
        </w:rPr>
        <w:t xml:space="preserve">Bendschneider, K. and Robinson, R.J. (1952). </w:t>
      </w:r>
      <w:r>
        <w:rPr>
          <w:rFonts w:cs="Arial" w:ascii="Arial" w:hAnsi="Arial"/>
          <w:color w:val="0000FF"/>
          <w:szCs w:val="24"/>
          <w:lang w:val="en-GB"/>
        </w:rPr>
        <w:t>A new spectrophotometric determination of nitrite in sea water. J.Mar.Res., 11 , 87-96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2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1T09:45:00Z</dcterms:modified>
  <cp:revision>1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