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</w:rPr>
        <w:t>:</w:t>
      </w:r>
      <w:r>
        <w:rPr>
          <w:rStyle w:val="Style8b"/>
        </w:rPr>
        <w:t xml:space="preserve">  </w:t>
      </w:r>
      <w:r>
        <w:rPr>
          <w:rStyle w:val="Style8b"/>
          <w:rFonts w:cs="Arial" w:ascii="Arial" w:hAnsi="Arial"/>
          <w:color w:val="0000FF"/>
        </w:rPr>
        <w:t>CHN (carbone organique et azote total particulair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0000FF"/>
          <w:lang w:val="en-US"/>
        </w:rPr>
        <w:t xml:space="preserve">CHN : sampling 2 to 3 liters in HDPE bottle at  “22”station prefiltered at 200µm, filter on GF/F filters 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ind w:left="851" w:hanging="851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u w:val="single"/>
          <w:lang w:val="nl-NL"/>
        </w:rPr>
        <w:t>Leg 1</w:t>
      </w:r>
      <w:r>
        <w:rPr>
          <w:rFonts w:eastAsia="Arial" w:cs="Arial" w:ascii="Arial" w:hAnsi="Arial"/>
          <w:i/>
          <w:iCs/>
          <w:color w:val="0000FF"/>
          <w:lang w:val="nl-NL"/>
        </w:rPr>
        <w:t>: 1, 3, 5, 7, 9, 11, 14, 17, 19, 22, 23, 25, 28, 31, 35, 39, 43, 45, 48, 52, 59, 60, 63, 66, 71</w:t>
      </w:r>
    </w:p>
    <w:p>
      <w:pPr>
        <w:pStyle w:val="Normal"/>
        <w:ind w:left="851" w:hanging="851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</w:r>
    </w:p>
    <w:p>
      <w:pPr>
        <w:pStyle w:val="Normal"/>
        <w:ind w:left="851" w:hanging="851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u w:val="single"/>
          <w:lang w:val="nl-NL"/>
        </w:rPr>
        <w:t>Leg 2</w:t>
      </w:r>
      <w:r>
        <w:rPr>
          <w:rFonts w:eastAsia="Arial" w:cs="Arial" w:ascii="Arial" w:hAnsi="Arial"/>
          <w:i/>
          <w:iCs/>
          <w:color w:val="0000FF"/>
          <w:lang w:val="nl-NL"/>
        </w:rPr>
        <w:t>: 1, 6, 9, 13, 16, 19, 20, 22, 25, 28, 31, 37, 42, 45, 48, 51, 55, 61, 67, 71,73, 74, 78, 81-M1, 83-M3, 84-M4, 85-M5, 87-M7, 88-M8, 89-M9, 91-M11, 93-M13, 95, 98, 99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178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ireille Pujo-P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MIC UMR 7621  avenue du Fontaulé 66650 Banyuls/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 68 88 73 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jopay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ascal Con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MIC UMR 7621  avenue du Fontaulé 66650 Banyuls/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 68 88 73 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cal.conan@obs-banyul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40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5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ireille Pujo-P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MIC UMR 7621  avenue du Fontaulé 66650 Banyuls/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 68 88 73 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jopay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ascal Con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MIC UMR 7621  avenue du Fontaulé 66650 Banyuls/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 68 88 73 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cal.conan@obs-banyul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79400</wp:posOffset>
                </wp:positionV>
                <wp:extent cx="6170295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Pascal Con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MIC UMR 7621  avenue du Fontaulé 66650 Banyuls/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 68 88 73 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cal.conan@obs-banyul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83pt;mso-wrap-distance-left:0pt;mso-wrap-distance-right:7.05pt;mso-wrap-distance-top:0pt;mso-wrap-distance-bottom:0pt;margin-top:2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5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ascal Con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MIC UMR 7621  avenue du Fontaulé 66650 Banyuls/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 68 88 73 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cal.conan@obs-banyul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FF"/>
          <w:szCs w:val="24"/>
          <w:lang w:eastAsia="es-ES_tradnl"/>
        </w:rPr>
        <w:t>Analyseur élémentaire CH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  <w:t>Perkin Elm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eastAsia="Arial" w:cs="Arial" w:ascii="Arial" w:hAnsi="Arial"/>
          <w:i/>
          <w:iCs/>
          <w:color w:val="0000FF"/>
          <w:szCs w:val="24"/>
          <w:lang w:val="en-GB"/>
        </w:rPr>
        <w:t>2400 CH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Cs w:val="24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Cs w:val="24"/>
        </w:rPr>
        <w:t xml:space="preserve">  </w:t>
      </w:r>
      <w:r>
        <w:rPr>
          <w:rFonts w:eastAsia="Arial" w:cs="Arial" w:ascii="Arial" w:hAnsi="Arial"/>
          <w:bCs/>
          <w:i/>
          <w:iCs/>
          <w:color w:val="0000FF"/>
          <w:szCs w:val="24"/>
        </w:rPr>
        <w:t>Acétanilide certifié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FF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FF"/>
          <w:szCs w:val="24"/>
          <w:lang w:eastAsia="es-ES_tradnl"/>
        </w:rPr>
        <w:t>sur les stations “22” prélèvement de 2à 3L par bouteille niskin avec pré-filtration à 200µm, ensuite filtrations sur filtres GF/F 25mm séchage du filtre24h à 50°C conservé dans une fiole en verre calcinée jusqu’au dosag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i/>
          <w:iCs/>
          <w:color w:val="0000FF"/>
          <w:szCs w:val="24"/>
        </w:rPr>
        <w:t>Les filtres sont acidifiés 8h dans des vapeurs HCl puis séchés à 50°C une nuit et sont ensuite analysés  Carbone organique et Azote total. Selon la méthode de Dumas- Pregl modifié par W. Schöniger (1952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i/>
          <w:iCs/>
          <w:color w:val="0000FF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FF"/>
          <w:szCs w:val="24"/>
        </w:rPr>
        <w:t>en µg/L ou en µ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juin 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i/>
          <w:iCs/>
          <w:color w:val="0000FF"/>
          <w:szCs w:val="24"/>
          <w:lang w:val="de-DE"/>
        </w:rPr>
        <w:t>W. Schöniger (1952) Über eine Modifikation der Mikrostickstoffbestimmung nach Dumas-Pregl. in: Microchimica acta , ISSN 1436-5073, Vol. 39 (3. 1952), p. 229-233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 Unicode MS" w:hAnsi="DejaVu Sans Mono;Arial Unicode MS" w:eastAsia="DejaVu Sans" w:cs="DejaVu Sans Mono;Arial Unicode M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1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2T15:32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