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TA_INFORMATION_PARAMETRES / </w:t>
      </w:r>
      <w:r>
        <w:rPr>
          <w:rFonts w:cs="Arial" w:ascii="Arial" w:hAnsi="Arial"/>
          <w:color w:val="800000"/>
          <w:sz w:val="28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</w:rPr>
        <w:t xml:space="preserve">    to be filled by the PI</w:t>
      </w:r>
      <w:r>
        <w:rPr>
          <w:rFonts w:cs="Arial" w:ascii="Arial" w:hAnsi="Arial"/>
          <w:sz w:val="20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6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800000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800000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/>
            </w:pPr>
            <w:r>
              <w:rPr/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800000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29"/>
        <w:gridCol w:w="2447"/>
        <w:gridCol w:w="2405"/>
      </w:tblGrid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ode d’échantillonnage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Status : [non] valid </w:t>
            </w:r>
          </w:p>
        </w:tc>
      </w:tr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lang w:val="en-US"/>
              </w:rPr>
              <w:t>Sampling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lang w:val="en-US"/>
              </w:rPr>
              <w:t xml:space="preserve">parameter number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lang w:val="en-US"/>
              </w:rPr>
              <w:t>name of the parameter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CTD profiles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-566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ytoplankton counts by Flow Cytometry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</w:rPr>
            </w:pPr>
            <w:r>
              <w:rPr/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COURTIES Clau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650 Banyuls-sur-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4 68 88 73 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</w:rPr>
                                      <w:t>courties@obs-banyuls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ARIAT Laetit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650 Banyuls-sur-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4 68 88 73 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aetitia.bariat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BARON Philipp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650 Banyuls-sur-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4 68 88 73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hilippe.lebaron@obs-banyuls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9.8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COURTIES Clau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650 Banyuls-sur-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4 68 88 73 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courties@obs-banyul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ARIAT Laetit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650 Banyuls-sur-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4 68 88 73 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etitia.bariat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BARON Philipp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650 Banyuls-sur-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4 68 88 73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hilippe.lebaron@obs-banyuls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nombrement des populations pico- &amp; nanophytplanctoniques. Structure et évolution des peuplements au cours de la campagne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ell count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hytoplankton populations : Prochlorococcus, Synechococcus, PicoEukaryotes, NanoEukaryot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lative Red Fluorescence for each discriminated popula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lative SSC (Side Scatter) of each discriminated popula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alytical methods according to reference 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roussellier M, Courties C, Zettelmaier S (1995) Flow cytometric analysis of coastal bacterioplankton and picophytoplankton : Fixation and storage effects. Est Coast &amp; Shelf Sci 40:621-63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ccording to CTD sampling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hyto-CTD-Boum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Diaz, F., J-J. Naudin, C. Courties, P. Rimmelin and L. Oriol. Biogeochemical and ecological functioning of the low-salinity water lenses in the region of the Rhone River freshwater influence NW Mediterranean Sea. </w:t>
      </w:r>
      <w:r>
        <w:rPr>
          <w:i/>
          <w:iCs/>
          <w:lang w:val="en-GB"/>
        </w:rPr>
        <w:t>Cont. Shelf Res.</w:t>
      </w:r>
      <w:r>
        <w:rPr>
          <w:lang w:val="en-GB"/>
        </w:rPr>
        <w:t xml:space="preserve"> 2008;</w:t>
      </w:r>
      <w:r>
        <w:rPr>
          <w:b/>
          <w:bCs/>
          <w:lang w:val="en-GB"/>
        </w:rPr>
        <w:t>28,</w:t>
      </w:r>
      <w:r>
        <w:rPr>
          <w:lang w:val="en-GB"/>
        </w:rPr>
        <w:t xml:space="preserve"> 1511– 1526.</w:t>
      </w:r>
    </w:p>
    <w:p>
      <w:pPr>
        <w:pStyle w:val="Normal"/>
        <w:ind w:left="60" w:hanging="0"/>
        <w:rPr/>
      </w:pPr>
      <w:r>
        <w:rPr>
          <w:lang w:val="en-GB"/>
        </w:rPr>
        <w:t>Christaki U, Vaquez-Dominguez E., Courties C, Lebaron P. Grazing impact of different heterotrophic nanoflagellates on eukaryotic (</w:t>
      </w:r>
      <w:r>
        <w:rPr>
          <w:i/>
          <w:iCs/>
          <w:lang w:val="en-GB"/>
        </w:rPr>
        <w:t>Ostreococcus tauri</w:t>
      </w:r>
      <w:r>
        <w:rPr>
          <w:lang w:val="en-GB"/>
        </w:rPr>
        <w:t>) and prokaryotic picoautotrophs (</w:t>
      </w:r>
      <w:r>
        <w:rPr>
          <w:i/>
          <w:iCs/>
          <w:lang w:val="en-GB"/>
        </w:rPr>
        <w:t>Prochlorococcus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Synechococcus</w:t>
      </w:r>
      <w:r>
        <w:rPr>
          <w:lang w:val="en-GB"/>
        </w:rPr>
        <w:t>). Environmental Microbiology 2005;7:1200-1210.</w:t>
      </w:r>
    </w:p>
    <w:p>
      <w:pPr>
        <w:pStyle w:val="Normal"/>
        <w:ind w:left="60" w:hanging="0"/>
        <w:rPr/>
      </w:pPr>
      <w:r>
        <w:rPr>
          <w:lang w:val="en-GB"/>
        </w:rPr>
        <w:t xml:space="preserve">Christaki U, </w:t>
      </w:r>
      <w:r>
        <w:rPr>
          <w:u w:val="single"/>
          <w:lang w:val="en-GB"/>
        </w:rPr>
        <w:t>Courties C</w:t>
      </w:r>
      <w:r>
        <w:rPr>
          <w:lang w:val="en-GB"/>
        </w:rPr>
        <w:t xml:space="preserve">, Karayanni H, Giannakourou, Maravelias C, Kormas KA, Lebaron P. Dynamic characteristics of </w:t>
      </w:r>
      <w:r>
        <w:rPr>
          <w:i/>
          <w:iCs/>
          <w:lang w:val="en-GB"/>
        </w:rPr>
        <w:t>Prochlorococcus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Synechococcus</w:t>
      </w:r>
      <w:r>
        <w:rPr>
          <w:lang w:val="en-GB"/>
        </w:rPr>
        <w:t xml:space="preserve"> consumption by bacterivorous nanoflagellates. </w:t>
      </w:r>
      <w:r>
        <w:rPr>
          <w:i/>
          <w:iCs/>
          <w:lang w:val="en-GB"/>
        </w:rPr>
        <w:t>Microbial Ecology</w:t>
      </w:r>
      <w:r>
        <w:rPr>
          <w:lang w:val="en-GB"/>
        </w:rPr>
        <w:t xml:space="preserve"> 2002;43:341-352.</w:t>
      </w:r>
    </w:p>
    <w:p>
      <w:pPr>
        <w:pStyle w:val="Retraitcorpsdetexte2"/>
        <w:ind w:left="0" w:hanging="0"/>
        <w:jc w:val="both"/>
        <w:rPr/>
      </w:pPr>
      <w:r>
        <w:rPr/>
        <w:t>Courties C, Troussellier M. Flow Cytometry in marine environment. Introduction. Cytometry   2001;44:163.</w:t>
      </w:r>
    </w:p>
    <w:p>
      <w:pPr>
        <w:pStyle w:val="Normal"/>
        <w:ind w:left="60" w:hanging="0"/>
        <w:rPr/>
      </w:pPr>
      <w:r>
        <w:rPr>
          <w:lang w:val="en-GB" w:eastAsia="en-US"/>
        </w:rPr>
        <w:t xml:space="preserve">Legendre L, Courties C, Troussellier M. Flow cytometry in oceanography 1989-1999; Environmental challenges and research trends. </w:t>
      </w:r>
      <w:r>
        <w:rPr>
          <w:lang w:val="en-GB"/>
        </w:rPr>
        <w:t>Cytometry 2001;44:164-172.</w:t>
      </w:r>
    </w:p>
    <w:p>
      <w:pPr>
        <w:pStyle w:val="TextBody"/>
        <w:ind w:left="180" w:hanging="180"/>
        <w:rPr/>
      </w:pPr>
      <w:r>
        <w:rPr>
          <w:b w:val="false"/>
          <w:bCs/>
          <w:lang w:val="en-GB"/>
        </w:rPr>
        <w:t xml:space="preserve">Fouilland E, Descolas-Gros C, </w:t>
      </w:r>
      <w:r>
        <w:rPr>
          <w:b w:val="false"/>
          <w:bCs/>
          <w:u w:val="single"/>
          <w:lang w:val="en-GB"/>
        </w:rPr>
        <w:t>Courties C</w:t>
      </w:r>
      <w:r>
        <w:rPr>
          <w:b w:val="false"/>
          <w:bCs/>
          <w:lang w:val="en-GB"/>
        </w:rPr>
        <w:t>, Pons V.</w:t>
        <w:tab/>
        <w:t>Autotrophic carbon assimilation and biomass from size-fractionated phytoplankton in the surface waters across the subtropical frontal zone (Indian Ocean). Polar Biol 1999;21:90-96.</w:t>
      </w:r>
    </w:p>
    <w:p>
      <w:pPr>
        <w:pStyle w:val="Normal"/>
        <w:ind w:left="60" w:hanging="0"/>
        <w:rPr/>
      </w:pPr>
      <w:r>
        <w:rPr>
          <w:lang w:val="en-GB"/>
        </w:rPr>
        <w:t xml:space="preserve">Chrétiennot-Dinet M-J, </w:t>
      </w:r>
      <w:r>
        <w:rPr>
          <w:u w:val="single"/>
          <w:lang w:val="en-GB"/>
        </w:rPr>
        <w:t>Courties C</w:t>
      </w:r>
      <w:r>
        <w:rPr>
          <w:lang w:val="en-GB"/>
        </w:rPr>
        <w:t>.</w:t>
        <w:tab/>
        <w:t>Biodiversity of unicellular algae: Example of pico- and ultraplanktonic eucaryotes of the Thau lagoon. Vie Milieu 1997;47:317-324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  <w:t>Troussellier M, Courties C, Zettelmaier S. Flow cytometric analysis of coastal lagoon bacterioplankton and picophytoplankton: Fixation and storage effects. Est Coast Shelf Sci 1995;40:621-633.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Troussellier M, Courties C, Vaquer A. Recent applications of flow cytometry in aquatic microbial ecology. Biol Cell 1993;78:111-121.</w:t>
      </w:r>
    </w:p>
    <w:sectPr>
      <w:headerReference w:type="default" r:id="rId4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ies@obs-banyuls.fr" TargetMode="External"/><Relationship Id="rId3" Type="http://schemas.openxmlformats.org/officeDocument/2006/relationships/hyperlink" Target="mailto:courties@obs-banyul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2:00Z</dcterms:created>
  <dc:creator>Compaq</dc:creator>
  <dc:description/>
  <cp:keywords>methodes objectifs scientifiques fichiers</cp:keywords>
  <dc:language>en-US</dc:language>
  <cp:lastModifiedBy>courtiesport</cp:lastModifiedBy>
  <dcterms:modified xsi:type="dcterms:W3CDTF">2009-06-10T14:1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