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/07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/07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Mesures du carbone organique  particulaire</w:t>
      </w:r>
    </w:p>
    <w:p>
      <w:pPr>
        <w:pStyle w:val="Normal"/>
        <w:ind w:left="360" w:hanging="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9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-P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ire Ar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P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651 Banyuls sur Mer cede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 68 88 73 9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pujopay@obs-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03.25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900"/>
                        <w:gridCol w:w="27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-P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ire Ara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P 4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651 Banyuls sur Mer cede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 68 88 73 9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pujopay@obs-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  <w:t>Mesures du carbone organique  particulaire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Mesures du carbone organique particulaire par combustion à haute température sur un analyseur CHN. Les échantillons ont été collectés par filtration sur filtre GF/F 25mm calcinés (24h, 450°C). Après filtration, les filtres sont séchés à l'étuve (24h, 50°C) et conservé dans un dessicateur jusqu'à leur analyse au laboratoire au retour de la campag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360" w:hanging="0"/>
        <w:rPr/>
      </w:pPr>
      <w:r>
        <w:rPr/>
        <w:t xml:space="preserve">Prélèvement à la rosette, filtration à bord du navire.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</w:rPr>
            </w:pPr>
            <w:r>
              <w:rPr/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F</w:t>
      </w:r>
      <w:r>
        <w:rPr>
          <w:i/>
          <w:iCs/>
          <w:color w:val="800000"/>
        </w:rPr>
        <w:t>ile name</w:t>
      </w:r>
    </w:p>
    <w:p>
      <w:pPr>
        <w:pStyle w:val="Normal"/>
        <w:rPr>
          <w:lang w:val="en-US"/>
        </w:rPr>
      </w:pPr>
      <w:r>
        <w:rPr>
          <w:lang w:val="en-US"/>
        </w:rPr>
        <w:t>BOUM POC p44 PujoPay 2009-10-19 NotValid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/>
      </w:pPr>
      <w:r>
        <w:rPr/>
        <w:t>Carbone organique Particulaire, micromoles.l</w:t>
      </w:r>
      <w:r>
        <w:rPr>
          <w:vertAlign w:val="superscript"/>
        </w:rPr>
        <w:t>-1</w:t>
      </w:r>
      <w:r>
        <w:rPr/>
        <w:t xml:space="preserve"> (µM),  COP µ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24:00Z</dcterms:created>
  <dc:creator>Compaq</dc:creator>
  <dc:description/>
  <cp:keywords>methodes objectifs scientifiques fichiers</cp:keywords>
  <dc:language>en-US</dc:language>
  <cp:lastModifiedBy>Mireille</cp:lastModifiedBy>
  <dcterms:modified xsi:type="dcterms:W3CDTF">2009-10-19T07:52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