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février 2010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Zooplankton net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ooplankton diversity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Zooplankton abundance and biomass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131560" cy="298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2497"/>
                              <w:gridCol w:w="1745"/>
                              <w:gridCol w:w="165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Thibault-Bo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lph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33) 4 91 82 91 3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lphine.botha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owaczyk Anto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 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33) 4 91 82 91 3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antoine.nowaczyk@univmed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35.3pt;mso-wrap-distance-left:7.05pt;mso-wrap-distance-right:7.05pt;mso-wrap-distance-top:0pt;mso-wrap-distance-bottom:0pt;margin-top:24.2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2497"/>
                        <w:gridCol w:w="1745"/>
                        <w:gridCol w:w="1655"/>
                        <w:gridCol w:w="207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Thibault-Both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elph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3) 4 91 82 91 3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lphine.botha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Nowaczyk Anto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 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3) 4 91 82 91 3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ntoine.nowaczyk@univmed.f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1"/>
        <w:ind w:left="0" w:right="0" w:firstLine="708"/>
        <w:jc w:val="both"/>
        <w:rPr/>
      </w:pPr>
      <w:r>
        <w:rPr/>
        <w:t>The objective of this activity is to describe the zooplankton diversity along a Mediterranean transect.</w:t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ooplankton diversity and abundance was measured using a dissecting microscope from whole or sub-samples (Motoda spliter) using a Dolfus tray (Razouls etal, 2005-2010; Rose, 1933; Trégouboff &amp; Rose, 1957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/>
      </w:pPr>
      <w:r>
        <w:rPr>
          <w:lang w:val="en-GB"/>
        </w:rPr>
        <w:t>Samples were collected using vertical net tow (Bongo, 120 µm mesh size) within the 200m upper layer (100m upper layer at stations: 17 and 27)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Cs/>
          <w:lang w:val="en-US"/>
        </w:rPr>
        <w:t>Xls_Net_data_zooplankton_diversity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Abundance per species and development stage (copepodite), unit: ind/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/>
      </w:pPr>
      <w:r>
        <w:rPr>
          <w:bCs/>
        </w:rPr>
        <w:t xml:space="preserve">Razouls C., de Bovée F., Kouwenberg J. et Desreumaux N., (2005-2010). - Diversity and Geographic Distribution of Marine Planktonic Copepods. Available at </w:t>
      </w:r>
      <w:hyperlink r:id="rId2">
        <w:r>
          <w:rPr>
            <w:rStyle w:val="InternetLink"/>
            <w:bCs/>
          </w:rPr>
          <w:t>http://copepodes.obs-banyuls.fr/en</w:t>
        </w:r>
      </w:hyperlink>
      <w:r>
        <w:rPr>
          <w:bCs/>
        </w:rPr>
        <w:t> 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Rose M., (1933). Copépodes pélagiques. Faune de France ; 26 :1-377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régouboff G. &amp; Rose M., (1957). Manuel de planctonologie méditerranéenne ; ed :Centre National de la Recherche Scientifique ; 1-587</w:t>
      </w:r>
    </w:p>
    <w:sectPr>
      <w:headerReference w:type="default" r:id="rId3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epodes.obs-banyuls.fr/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1:00Z</dcterms:created>
  <dc:creator>Compaq</dc:creator>
  <dc:description/>
  <cp:keywords>methodes objectifs scientifiques fichiers</cp:keywords>
  <dc:language>en-US</dc:language>
  <cp:lastModifiedBy>b</cp:lastModifiedBy>
  <cp:lastPrinted>2113-01-01T00:00:00Z</cp:lastPrinted>
  <dcterms:modified xsi:type="dcterms:W3CDTF">2010-02-09T10:50:00Z</dcterms:modified>
  <cp:revision>4</cp:revision>
  <dc:subject>param mesures / objectifs / methodes / observations</dc:subject>
  <dc:title>meta_information_param</dc:title>
</cp:coreProperties>
</file>