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lang w:val="en-US"/>
        </w:rPr>
        <w:t xml:space="preserve">META_INFORMATION_PARAMETRES / </w:t>
      </w:r>
      <w:r>
        <w:rPr>
          <w:rFonts w:cs="Arial" w:ascii="Arial" w:hAnsi="Arial"/>
          <w:color w:val="800000"/>
          <w:sz w:val="28"/>
          <w:lang w:val="en-US"/>
        </w:rPr>
        <w:t>PARAMETERS</w:t>
      </w:r>
    </w:p>
    <w:p>
      <w:pPr>
        <w:pStyle w:val="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" w:hAnsi="Arial"/>
          <w:sz w:val="20"/>
          <w:lang w:val="en-US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ate  de création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February 2009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800000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: de dernière mise à jour</w:t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800000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napToGrid w:val="false"/>
              <w:spacing w:before="240" w:after="60"/>
              <w:ind w:left="470" w:right="0" w:hanging="360"/>
              <w:rPr>
                <w:lang w:val="en-US"/>
              </w:rPr>
            </w:pPr>
            <w:r>
              <w:rPr>
                <w:lang w:val="en-US"/>
              </w:rPr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tabs>
                <w:tab w:val="clear" w:pos="708"/>
                <w:tab w:val="left" w:pos="110" w:leader="none"/>
              </w:tabs>
              <w:snapToGrid w:val="false"/>
              <w:spacing w:before="240" w:after="60"/>
              <w:ind w:left="11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782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434"/>
        <w:gridCol w:w="2434"/>
        <w:gridCol w:w="2441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Zooplankton net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C biomass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Not valid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OJECT TITL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 xml:space="preserve">Zooplankton OPC biomass </w:t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INCIPAL INVESTIGATOR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7975</wp:posOffset>
                </wp:positionV>
                <wp:extent cx="6131560" cy="298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4"/>
                              <w:gridCol w:w="2497"/>
                              <w:gridCol w:w="1745"/>
                              <w:gridCol w:w="1655"/>
                              <w:gridCol w:w="2073"/>
                            </w:tblGrid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fax numb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/>
                                    </w:rPr>
                                    <w:t>Carlotti François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Laboratoire d’Océanographie physique et biogéochimi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Centre d’Océanologie de Marseille-Campus de Luminy- Case 9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-13288 MARSEILLE Cedex 9  France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(33) 4 91 82 91 1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33) 4 91 82 65 4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francois.carlotti@univmed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/>
                                    </w:rPr>
                                    <w:t>Nowaczyk Antoine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Laboratoire d’Océanographie physique et biogéochimi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Centre d’Océanologie de Marseille-Campus de Luminy- Case 9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-13288 MARSEILLE Cedex 9  France F-13288 MARSEILLE Cedex 9  France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33) 4 91 82 91 3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33) 4 91 82 65 4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antoine.nowaczyk@univmed.f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235.3pt;mso-wrap-distance-left:7.05pt;mso-wrap-distance-right:7.05pt;mso-wrap-distance-top:0pt;mso-wrap-distance-bottom:0pt;margin-top:24.25pt;mso-position-vertical-relative:text;margin-left:7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4"/>
                        <w:gridCol w:w="2497"/>
                        <w:gridCol w:w="1745"/>
                        <w:gridCol w:w="1655"/>
                        <w:gridCol w:w="2073"/>
                      </w:tblGrid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fax numbe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>Carlotti François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Laboratoire d’Océanographie physique et biogéochimi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Centre d’Océanologie de Marseille-Campus de Luminy- Case 9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</w:rPr>
                              <w:t>F-13288 MARSEILLE Cedex 9  France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(33) 4 91 82 91 11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33) 4 91 82 65 4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francois.carlotti@univmed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>Nowaczyk Antoine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Laboratoire d’Océanographie physique et biogéochimi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Centre d’Océanologie de Marseille-Campus de Luminy- Case 9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-13288 MARSEILLE Cedex 9  France F-13288 MARSEILLE Cedex 9  France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33) 4 91 82 91 3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33) 4 91 82 65 4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antoine.nowaczyk@univmed.fr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Retraitcorpsdetexte21"/>
        <w:ind w:left="0" w:right="0" w:firstLine="708"/>
        <w:jc w:val="both"/>
        <w:rPr/>
      </w:pPr>
      <w:r>
        <w:rPr/>
        <w:t>The objective of this activity is to measure the zooplankton biomass within size spectrum.</w:t>
      </w:r>
    </w:p>
    <w:p>
      <w:pPr>
        <w:pStyle w:val="Retraitcorpsdetexte21"/>
        <w:ind w:left="0" w:righ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Retraitcorpsdetexte21"/>
        <w:ind w:left="0" w:righ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Retraitcorpsdetexte21"/>
        <w:ind w:left="0" w:right="0" w:hanging="0"/>
        <w:jc w:val="both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/>
            </w:pPr>
            <w:r>
              <w:rPr/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</w:rPr>
            </w:pPr>
            <w:r>
              <w:rPr>
                <w:i/>
                <w:iCs/>
                <w:color w:val="800000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 xml:space="preserve">Ce qui a été mesuré et </w:t>
      </w:r>
      <w:r>
        <w:rPr>
          <w:b/>
          <w:bCs w:val="false"/>
        </w:rPr>
        <w:t>comment</w:t>
      </w:r>
      <w:r>
        <w:rPr/>
        <w:t xml:space="preserve">  </w:t>
      </w:r>
      <w:r>
        <w:rPr>
          <w:b/>
          <w:bCs w:val="false"/>
        </w:rPr>
        <w:t>(méthode analytique</w:t>
      </w:r>
      <w:r>
        <w:rPr/>
        <w:t xml:space="preserve"> et/ou références )/</w:t>
      </w:r>
      <w:r>
        <w:rPr>
          <w:color w:val="800000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Arial"/>
          <w:color w:val="800000"/>
        </w:rPr>
        <w:t xml:space="preserve">      </w:t>
      </w:r>
      <w:r>
        <w:rPr>
          <w:i/>
          <w:iCs/>
          <w:color w:val="800000"/>
          <w:lang w:val="en-US"/>
        </w:rPr>
        <w:t xml:space="preserve">What did you measure and </w:t>
      </w:r>
      <w:r>
        <w:rPr>
          <w:b/>
          <w:bCs w:val="false"/>
          <w:i/>
          <w:iCs/>
          <w:color w:val="800000"/>
          <w:lang w:val="en-US"/>
        </w:rPr>
        <w:t>how</w:t>
      </w:r>
      <w:r>
        <w:rPr>
          <w:i/>
          <w:iCs/>
          <w:color w:val="800000"/>
          <w:lang w:val="en-US"/>
        </w:rPr>
        <w:t xml:space="preserve"> did you do it (include </w:t>
      </w:r>
      <w:r>
        <w:rPr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i/>
          <w:iCs/>
          <w:color w:val="800000"/>
          <w:lang w:val="en-US"/>
        </w:rPr>
        <w:t>)?</w:t>
      </w:r>
      <w:r>
        <w:rPr>
          <w:color w:val="800000"/>
          <w:lang w:val="en-US"/>
        </w:rPr>
        <w:t xml:space="preserve"> 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/8 or 1/16 of total sample (divided with a Motoda’s spliter) was analyzed with Optical Plankton Counter (OPC1L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Each particle is measured in Equivalent Spherical Diameter (ESD).</w:t>
      </w:r>
    </w:p>
    <w:p>
      <w:pPr>
        <w:pStyle w:val="Normal"/>
        <w:ind w:left="708" w:hanging="0"/>
        <w:rPr/>
      </w:pPr>
      <w:r>
        <w:rPr>
          <w:lang w:val="en-US"/>
        </w:rPr>
        <w:t>Biomass estimation: The biomass is calculated from a biovolume-dry weight logarithmic relationship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 xml:space="preserve">Stratégie d'échantillonnage </w:t>
      </w:r>
      <w:r>
        <w:rPr>
          <w:color w:val="800000"/>
        </w:rPr>
        <w:t xml:space="preserve">/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  <w:color w:val="800000"/>
        </w:rPr>
        <w:t xml:space="preserve">           </w:t>
      </w:r>
      <w:r>
        <w:rPr>
          <w:i/>
          <w:color w:val="800000"/>
        </w:rPr>
        <w:t>Sampling strategy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Sampling with a vertical net tow between 200 m and the surface (100m at stations: 17 and 27)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Net: Bongo with 120 µm mesh size. Diameter: 60 cm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Arial"/>
        </w:rPr>
        <w:t xml:space="preserve"> </w:t>
      </w:r>
      <w:r>
        <w:rPr>
          <w:i/>
          <w:color w:val="800000"/>
          <w:lang w:val="en-GB"/>
        </w:rPr>
        <w:t>Post-cruise data analysis/treatment required, and the time frame for this</w:t>
      </w:r>
    </w:p>
    <w:p>
      <w:pPr>
        <w:pStyle w:val="Normal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>Estimations des erreurs, précision, sensibilité des données /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i/>
          <w:color w:val="800000"/>
          <w:lang w:val="en-US"/>
        </w:rPr>
        <w:t>Error estimates, precision and accuracy of the dat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FI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 xml:space="preserve">Nom de fichier de données </w:t>
      </w:r>
      <w:r>
        <w:rPr>
          <w:i/>
          <w:iCs/>
        </w:rPr>
        <w:t>/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iCs/>
          <w:color w:val="800000"/>
          <w:lang w:val="en-US"/>
        </w:rPr>
      </w:pPr>
      <w:r>
        <w:rPr>
          <w:rFonts w:eastAsia="Arial"/>
          <w:i/>
          <w:iCs/>
        </w:rPr>
        <w:t xml:space="preserve">  </w:t>
      </w:r>
      <w:r>
        <w:rPr>
          <w:iCs/>
          <w:lang w:val="en-US"/>
        </w:rPr>
        <w:t>Xls_Net_data_OPC_biomass</w:t>
      </w:r>
    </w:p>
    <w:p>
      <w:pPr>
        <w:pStyle w:val="Normal"/>
        <w:rPr>
          <w:iCs/>
          <w:color w:val="800000"/>
          <w:lang w:val="en-US"/>
        </w:rPr>
      </w:pPr>
      <w:r>
        <w:rPr>
          <w:iCs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>Explication des têtes de colonne, des unités et des abréviations utilisées dans le fichier de données /</w:t>
      </w:r>
      <w:r>
        <w:rPr>
          <w:color w:val="800000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iCs/>
          <w:lang w:val="en-US"/>
        </w:rPr>
      </w:pPr>
      <w:r>
        <w:rPr>
          <w:iCs/>
          <w:lang w:val="en-US"/>
        </w:rPr>
        <w:t>ESD = Equivalent Spherical Diameter (µm)</w: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W = Dry Weight (µg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Riandey, V., Champalbert, G., Carlotti, F., Taupier-Letage, I., and Thibault-Botha, D.: Zooplankton distribution related to the hydrodynamic features in the Algerian Basin (western Mediterranean Sea) in summer 1997, Deep Sea Research I, 52, 2029-2048, 2005.</w:t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urisseau, M., and Carlotti, F.: Spatial distribution of zooplankton size spectra on the French continental shelf of the Bay of Biscay during spring 2000 and 2001, Journal of Geophysical Research, 111, C05S09, 2006.</w:t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bCs/>
      </w:rPr>
    </w:pPr>
    <w:r>
      <w:rPr>
        <w:b/>
        <w:bCs/>
      </w:rPr>
      <w:t>BO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i/>
      <w:iCs/>
      <w:color w:val="800000"/>
      <w:szCs w:val="18"/>
      <w:lang w:val="en-US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Titre">
    <w:name w:val="Titr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etraitcorpsdetexte21">
    <w:name w:val="Retrait corps de texte 21"/>
    <w:basedOn w:val="Normal"/>
    <w:qFormat/>
    <w:pPr>
      <w:ind w:left="360" w:right="0" w:hanging="0"/>
    </w:pPr>
    <w:rPr>
      <w:bCs/>
      <w:lang w:val="en-GB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26:00Z</dcterms:created>
  <dc:creator>Compaq</dc:creator>
  <dc:description/>
  <cp:keywords>methodes objectifs scientifiques fichiers</cp:keywords>
  <dc:language>en-US</dc:language>
  <cp:lastModifiedBy>toto</cp:lastModifiedBy>
  <cp:lastPrinted>2113-01-01T00:00:00Z</cp:lastPrinted>
  <dcterms:modified xsi:type="dcterms:W3CDTF">2010-12-20T21:14:00Z</dcterms:modified>
  <cp:revision>7</cp:revision>
  <dc:subject>param mesures / objectifs / methodes / observations</dc:subject>
  <dc:title>meta_information_param</dc:title>
</cp:coreProperties>
</file>