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 december 2009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napToGrid w:val="false"/>
              <w:spacing w:before="240" w:after="60"/>
              <w:ind w:left="470" w:right="0" w:hanging="36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11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782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4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Zooplankton net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C abundance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  <w:t xml:space="preserve">Zooplankton OPC abundance 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6131560" cy="2988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4"/>
                              <w:gridCol w:w="2497"/>
                              <w:gridCol w:w="1745"/>
                              <w:gridCol w:w="1655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Nom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80000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adresse /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 xml:space="preserve">téléphone /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fax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fax numb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US"/>
                                    </w:rPr>
                                    <w:t>adresse mél /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i/>
                                      <w:iCs/>
                                      <w:color w:val="800000"/>
                                      <w:sz w:val="20"/>
                                      <w:lang w:val="en-US"/>
                                    </w:rPr>
                                    <w:t>email 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Carlotti François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(33) 4 91 82 91 1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francois.carlotti@univmed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en-US"/>
                                    </w:rPr>
                                    <w:t>Nowaczyk Antoine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Laboratoire d’Océanographie physique et biogéochim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Centre d’Océanologie de Marseille-Campus de Luminy- Case 9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-13288 MARSEILLE Cedex 9  France F-13288 MARSEILLE Cedex 9  France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3) 4 91 82 91 3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33) 4 91 82 65 4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en-US"/>
                                    </w:rPr>
                                    <w:t>antoine.nowaczyk@univmed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35.3pt;mso-wrap-distance-left:7.05pt;mso-wrap-distance-right:7.05pt;mso-wrap-distance-top:0pt;mso-wrap-distance-bottom:0pt;margin-top:24.25pt;mso-position-vertical-relative:text;margin-left:7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4"/>
                        <w:gridCol w:w="2497"/>
                        <w:gridCol w:w="1745"/>
                        <w:gridCol w:w="1655"/>
                        <w:gridCol w:w="2073"/>
                      </w:tblGrid>
                      <w:tr>
                        <w:trPr/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Nom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adresse /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 xml:space="preserve">téléphone /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fax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fax numbe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sz w:val="20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US"/>
                              </w:rPr>
                              <w:t>adresse mél /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i/>
                                <w:iCs/>
                                <w:color w:val="800000"/>
                                <w:sz w:val="20"/>
                                <w:lang w:val="en-US"/>
                              </w:rPr>
                              <w:t>email 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Carlotti François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33) 4 91 82 91 1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francois.carlotti@univmed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en-US"/>
                              </w:rPr>
                              <w:t>Nowaczyk Antoine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Laboratoire d’Océanographie physique et biogéochim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entre d’Océanologie de Marseille-Campus de Luminy- Case 9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-13288 MARSEILLE Cedex 9  France F-13288 MARSEILLE Cedex 9  France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3) 4 91 82 91 34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33) 4 91 82 65 4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ntoine.nowaczyk@univmed.fr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1"/>
        <w:ind w:left="0" w:right="0" w:firstLine="708"/>
        <w:jc w:val="both"/>
        <w:rPr/>
      </w:pPr>
      <w:r>
        <w:rPr/>
        <w:t>The objective of this activity is to measure the zooplankton biomass within size spectrum.</w:t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1"/>
        <w:ind w:left="0" w:righ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/8 or 1/16 of total sample (divided with a Motoda’s spliter) was analyzed with Optical Plankton Counter (OPC1L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ach particle is measured in Equivalent Spherical Diameter (ESD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ampling with a vertical net tow between 200 m and the surface (100m at stations: 17 and 27)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Net: Bongo with 120 µm mesh size. Diameter: 60 cm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>
          <w:i/>
          <w:color w:val="800000"/>
          <w:lang w:val="en-GB"/>
        </w:rPr>
        <w:t>Post-cruise data analysis/treatment required, and the time frame for this</w:t>
      </w:r>
    </w:p>
    <w:p>
      <w:pPr>
        <w:pStyle w:val="Normal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stimations des erreurs, précision, sensibilité des données 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Cs/>
          <w:lang w:val="en-US"/>
        </w:rPr>
        <w:t>Xls_Net_data_OPC_Abundance</w:t>
      </w:r>
    </w:p>
    <w:p>
      <w:pPr>
        <w:pStyle w:val="Normal"/>
        <w:rPr>
          <w:iCs/>
          <w:color w:val="800000"/>
          <w:lang w:val="en-US"/>
        </w:rPr>
      </w:pPr>
      <w:r>
        <w:rPr>
          <w:iCs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792" w:leader="none"/>
        </w:tabs>
        <w:rPr/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iCs/>
          <w:lang w:val="en-US"/>
        </w:rPr>
      </w:pPr>
      <w:r>
        <w:rPr>
          <w:iCs/>
          <w:lang w:val="en-US"/>
        </w:rPr>
        <w:t>ESD = Equivalent Spherical Diameter (µm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8"/>
                <w:tab w:val="left" w:pos="360" w:leader="none"/>
              </w:tabs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Riandey, V., Champalbert, G., Carlotti, F., Taupier-Letage, I., and Thibault-Botha, D.: Zooplankton distribution related to the hydrodynamic features in the Algerian Basin (western Mediterranean Sea) in summer 1997, Deep Sea Research I, 52, 2029-2048, 2005.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urisseau, M., and Carlotti, F.: Spatial distribution of zooplankton size spectra on the French continental shelf of the Bay of Biscay during spring 2000 and 2001, Journal of Geophysical Research, 111, C05S09, 2006.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i/>
      <w:iCs/>
      <w:color w:val="800000"/>
      <w:szCs w:val="18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bCs/>
      <w:lang w:val="en-GB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9:00Z</dcterms:created>
  <dc:creator>Compaq</dc:creator>
  <dc:description/>
  <cp:keywords>methodes objectifs scientifiques fichiers</cp:keywords>
  <dc:language>en-US</dc:language>
  <cp:lastModifiedBy>toto</cp:lastModifiedBy>
  <cp:lastPrinted>2113-01-01T00:00:00Z</cp:lastPrinted>
  <dcterms:modified xsi:type="dcterms:W3CDTF">2010-12-20T21:13:00Z</dcterms:modified>
  <cp:revision>7</cp:revision>
  <dc:subject>param mesures / objectifs / methodes / observations</dc:subject>
  <dc:title>meta_information_param</dc:title>
</cp:coreProperties>
</file>