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 december 2009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 xml:space="preserve">Rosette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ooplankton nauplii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Zooplankton nauplii distribution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6131560" cy="298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4"/>
                              <w:gridCol w:w="2497"/>
                              <w:gridCol w:w="1745"/>
                              <w:gridCol w:w="1655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Carlotti François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33) 4 91 82 91 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francois.carlotti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Nowaczyk Antoin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 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33) 4 91 82 91 3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antoine.nowaczyk@univmed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35.3pt;mso-wrap-distance-left:7.05pt;mso-wrap-distance-right:7.05pt;mso-wrap-distance-top:0pt;mso-wrap-distance-bottom:0pt;margin-top:24.25pt;mso-position-vertical-relative:text;margin-left: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4"/>
                        <w:gridCol w:w="2497"/>
                        <w:gridCol w:w="1745"/>
                        <w:gridCol w:w="1655"/>
                        <w:gridCol w:w="2073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Carlotti François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3) 4 91 82 91 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rancois.carlotti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Nowaczyk Antoin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 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3) 4 91 82 91 3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antoine.nowaczyk@univmed.f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1"/>
        <w:ind w:left="0" w:right="0" w:firstLine="708"/>
        <w:jc w:val="both"/>
        <w:rPr/>
      </w:pPr>
      <w:r>
        <w:rPr/>
        <w:t>The objective of this activity is to measure the densities of zooplankton nauplii in different layers.</w:t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tal volume sampling was reduced in order to count nauplii by binocular with Dolfus counting chamb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ampling from 7 depths between 0 and 150m in half short stations and in 3 long stations. 10L filtered at 20µm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Cs/>
          <w:lang w:val="en-US"/>
        </w:rPr>
        <w:t>Xls_Rosette_data_nauplii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lang w:val="en-US"/>
        </w:rPr>
      </w:pPr>
      <w:r>
        <w:rPr>
          <w:rFonts w:eastAsia="Arial"/>
          <w:color w:val="800000"/>
          <w:lang w:val="en-US"/>
        </w:rPr>
        <w:t xml:space="preserve"> </w:t>
      </w:r>
      <w:r>
        <w:rPr>
          <w:iCs/>
          <w:lang w:val="en-US"/>
        </w:rPr>
        <w:t>Unit: n/10L = number of nauplii in 10L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6:00Z</dcterms:created>
  <dc:creator>Compaq</dc:creator>
  <dc:description/>
  <cp:keywords>methodes objectifs scientifiques fichiers</cp:keywords>
  <dc:language>en-US</dc:language>
  <cp:lastModifiedBy>Carlotti</cp:lastModifiedBy>
  <cp:lastPrinted>2113-01-01T00:00:00Z</cp:lastPrinted>
  <dcterms:modified xsi:type="dcterms:W3CDTF">2009-12-11T17:37:00Z</dcterms:modified>
  <cp:revision>4</cp:revision>
  <dc:subject>param mesures / objectifs / methodes / observations</dc:subject>
  <dc:title>meta_information_param</dc:title>
</cp:coreProperties>
</file>