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 April 2008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napToGrid w:val="false"/>
              <w:spacing w:before="240" w:after="60"/>
              <w:ind w:left="470" w:right="0" w:hanging="36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tabs>
                <w:tab w:val="clear" w:pos="708"/>
                <w:tab w:val="left" w:pos="110" w:leader="none"/>
              </w:tabs>
              <w:snapToGrid w:val="false"/>
              <w:spacing w:before="240" w:after="60"/>
              <w:ind w:left="11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82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4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 xml:space="preserve">Rosette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hlorophyll a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Rosette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hlorophyll a -size fractionated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Total autotrophic biomass and picoplankton biomass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6131560" cy="181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4"/>
                              <w:gridCol w:w="2497"/>
                              <w:gridCol w:w="1745"/>
                              <w:gridCol w:w="1655"/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PSARRA Stell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 xml:space="preserve">Hellenic Center for Marine Research,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ormer US base at Gournes, P.O.Box 2214</w:t>
                                    <w:br/>
                                    <w:t>Heraklion 71003, Crete, Greece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0030-2810-33784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+30 2810 33782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spsarra@her.hcmr.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LAGARIA Ann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en-US"/>
                                    </w:rPr>
                                    <w:t xml:space="preserve">Hellenic Center for Marine Research,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Former US base at Gournes, P.O.Box 2214</w:t>
                                    <w:br/>
                                    <w:t>Heraklion 71003, Crete, Greece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lang w:val="en-US"/>
                                    </w:rPr>
                                    <w:t>0030-2810-33771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+30 2810 33782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lagaria@her.hcmr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142.9pt;mso-wrap-distance-left:7.05pt;mso-wrap-distance-right:7.05pt;mso-wrap-distance-top:0pt;mso-wrap-distance-bottom:0pt;margin-top:10.45pt;mso-position-vertical-relative:text;margin-left:7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4"/>
                        <w:gridCol w:w="2497"/>
                        <w:gridCol w:w="1745"/>
                        <w:gridCol w:w="1655"/>
                        <w:gridCol w:w="2073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PSARRA Stell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Hellenic Center for Marine Research,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Former US base at Gournes, P.O.Box 2214</w:t>
                              <w:br/>
                              <w:t>Heraklion 71003, Crete, Greece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0030-2810-33784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+30 2810 33782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spsarra@her.hcmr.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LAGARIA Ann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en-US"/>
                              </w:rPr>
                              <w:t xml:space="preserve">Hellenic Center for Marine Research, 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Former US base at Gournes, P.O.Box 2214</w:t>
                              <w:br/>
                              <w:t>Heraklion 71003, Crete, Greece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lang w:val="en-US"/>
                              </w:rPr>
                              <w:t>0030-2810-33771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+30 2810 33782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lagaria@her.hcmr.g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right="0" w:firstLine="708"/>
        <w:jc w:val="both"/>
        <w:rPr/>
      </w:pPr>
      <w:r>
        <w:rPr/>
        <w:t xml:space="preserve">The objective of this activity is to measure the quantity of chlorophyll-a determining autotrophic biomass in the study area. The size fractions of 0.2-2.0 &amp; &gt;2 </w:t>
      </w:r>
      <w:r>
        <w:rPr>
          <w:lang w:val="el-GR"/>
        </w:rPr>
        <w:t>μ</w:t>
      </w:r>
      <w:r>
        <w:rPr/>
        <w:t>m are used to separate the biomass of picoplankton and nano+microplankton, respectively.</w:t>
      </w:r>
    </w:p>
    <w:p>
      <w:pPr>
        <w:pStyle w:val="Retraitcorpsdetexte2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"/>
        <w:ind w:left="0" w:righ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/>
            </w:pPr>
            <w:r>
              <w:rPr/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Chlorophyll a measured by fluorimetric analysis in methanol extracts (Herbland </w:t>
      </w:r>
      <w:r>
        <w:rPr>
          <w:i/>
          <w:lang w:val="en-US"/>
        </w:rPr>
        <w:t>et al</w:t>
      </w:r>
      <w:r>
        <w:rPr>
          <w:lang w:val="en-US"/>
        </w:rPr>
        <w:t xml:space="preserve"> 1985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/>
      </w:pPr>
      <w:r>
        <w:rPr>
          <w:lang w:val="en-GB"/>
        </w:rPr>
        <w:t>Sampling from 10 depths in the euphotic layer in all stations. The size fractionation will be performed in the long stations only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</w:rPr>
        <w:t xml:space="preserve"> </w:t>
      </w:r>
      <w:r>
        <w:rPr>
          <w:i/>
          <w:color w:val="800000"/>
          <w:lang w:val="en-GB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alibration of the fluorometer on board. Time frame: ~ 1 mon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>Estimations des erreurs, précision, sensibilité des données 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GB"/>
        </w:rPr>
      </w:pPr>
      <w:r>
        <w:rPr/>
        <w:tab/>
        <w:t xml:space="preserve">Raimbault P., Rodier M., Taupier-Letage I.,1988. </w:t>
      </w:r>
      <w:r>
        <w:rPr>
          <w:lang w:val="en-GB"/>
        </w:rPr>
        <w:t>Size fraction of phytoplankton in the Ligurian Sea and the Algerian Basin (Mediterranean Sea): size distribution versus total concentration. Marine Microbial Food Webs 3:1-7.</w:t>
      </w:r>
    </w:p>
    <w:p>
      <w:pPr>
        <w:pStyle w:val="Normal"/>
        <w:tabs>
          <w:tab w:val="clear" w:pos="708"/>
          <w:tab w:val="left" w:pos="9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lang w:val="en-GB"/>
        </w:rPr>
        <w:tab/>
        <w:t>Herbland A., Le Bouteiller A.,and Raimbault P.,1985. Size structure of phytoplankton biomass in the equatorial Atlantic Ocean. Deep Sea Research, 32: 819-836.</w:t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iCs/>
      <w:color w:val="800000"/>
      <w:szCs w:val="18"/>
      <w:lang w:val="en-US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traitcorpsdetexte2">
    <w:name w:val="Retrait corps de texte 2"/>
    <w:basedOn w:val="Normal"/>
    <w:qFormat/>
    <w:pPr>
      <w:ind w:left="360" w:right="0" w:hanging="0"/>
    </w:pPr>
    <w:rPr>
      <w:bCs/>
      <w:lang w:val="en-GB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Times New Roman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03:00Z</dcterms:created>
  <dc:creator>Compaq</dc:creator>
  <dc:description/>
  <cp:keywords>methodes objectifs scientifiques fichiers</cp:keywords>
  <dc:language>en-US</dc:language>
  <cp:lastModifiedBy>user</cp:lastModifiedBy>
  <cp:lastPrinted>2113-01-01T00:00:00Z</cp:lastPrinted>
  <dcterms:modified xsi:type="dcterms:W3CDTF">2008-05-09T06:45:00Z</dcterms:modified>
  <cp:revision>5</cp:revision>
  <dc:subject>param mesures / objectifs / methodes / observations</dc:subject>
  <dc:title>meta_information_param</dc:title>
</cp:coreProperties>
</file>