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en-GB"/>
        </w:rPr>
      </w:pPr>
      <w:r>
        <w:rPr>
          <w:lang w:val="en-GB"/>
        </w:rPr>
        <w:t>286</w:t>
        <w:tab/>
        <w:t>XBT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escription of the upper layers thermal structure and mixed layer depth. Data transmission in quasi real time for CORIOLIS/MERCATOR project.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IOLIS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oic Petit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la Villéon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RIOLIS Center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tre IFREMER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P 70, 29280 PLOUZANE, Franc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2 98 22 49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33) 2 98 22 46 44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ac@ifreme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11:00Z</dcterms:created>
  <dc:creator>Compaq</dc:creator>
  <dc:description/>
  <dc:language>en-US</dc:language>
  <cp:lastModifiedBy> bd proof</cp:lastModifiedBy>
  <cp:lastPrinted>2003-05-23T15:07:00Z</cp:lastPrinted>
  <dcterms:modified xsi:type="dcterms:W3CDTF">2006-03-10T15:40:00Z</dcterms:modified>
  <cp:revision>5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