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st indicate the number of the paramet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13</w:t>
        <w:tab/>
        <w:t>Cyanobacteria cell cycl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G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JET  ETUDE </w:t>
      </w:r>
      <w:r>
        <w:rPr>
          <w:color w:val="800000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gulation of cyanobacteria gene expression by diel cycle. 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valdo ULLO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Departamento de Oceanografía &amp; Centro de Investigación Oceanográfica - COPAS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Universidad de Concepción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abina 7 - Barrio Universitario Casilla 160-C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Concepción 3 Chi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+56 41 20358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+56 41 2399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oulloa@profc.udec.c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en-GB"/>
        </w:rPr>
        <w:t xml:space="preserve">Determine how </w:t>
      </w:r>
      <w:r>
        <w:rPr>
          <w:i/>
          <w:lang w:val="en-GB"/>
        </w:rPr>
        <w:t>Prochlorococcus</w:t>
      </w:r>
      <w:r>
        <w:rPr>
          <w:lang w:val="en-GB"/>
        </w:rPr>
        <w:t xml:space="preserve"> and </w:t>
      </w:r>
      <w:r>
        <w:rPr>
          <w:i/>
          <w:lang w:val="en-GB"/>
        </w:rPr>
        <w:t>Synechococcus</w:t>
      </w:r>
      <w:r>
        <w:rPr>
          <w:lang w:val="en-GB"/>
        </w:rPr>
        <w:t xml:space="preserve"> cyanobacteria regulate the expression of specific genes (in particular those involved in response to UV stress and cell cycling) as a function of the natural diel cycle in the ocean </w:t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0:00Z</dcterms:created>
  <dc:creator>Compaq</dc:creator>
  <dc:description/>
  <dc:language>en-US</dc:language>
  <cp:lastModifiedBy>mp torre</cp:lastModifiedBy>
  <cp:lastPrinted>2003-05-23T15:07:00Z</cp:lastPrinted>
  <dcterms:modified xsi:type="dcterms:W3CDTF">2005-08-23T14:20:00Z</dcterms:modified>
  <cp:revision>2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