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s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6</w:t>
        <w:tab/>
        <w:tab/>
        <w:t>Viruses (count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7</w:t>
        <w:tab/>
        <w:tab/>
        <w:t>Bacteria (count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71</w:t>
        <w:tab/>
        <w:t>Picophytoplankton (counts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G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mpact of the water column structure on picoplankton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valdo ULLO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Departamento de Oceanografía &amp; Centro de Investigación Oceanográfica - COPAS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Universidad de Concepción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abina 7 - Barrio Universitario Casilla 160-C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oncepción 3 Chi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+56 41 20358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+56 41 239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oulloa@profc.udec.c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olina GRO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Departamento de Oceanografía &amp; Centro de Investigación Oceanográfica - COPAS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Universidad de Concepción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abina 7 - Barrio Universitario Casilla 160-C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en-GB"/>
              </w:rPr>
              <w:t>Concepción 3 Chi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nl-NL"/>
              </w:rPr>
              <w:t xml:space="preserve">+56 41 20358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nl-NL"/>
              </w:rPr>
              <w:t>+56 41 239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aniel VAULO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(33) 2 98 29 23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(33) 2 98 29 23 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vaulot@sb-roscoff.f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uantify microbial abundance for both auto- and heterotrophs (eukaryotes, bacteria and viruses)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Relate microbial abundance to trophic status of water masses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3:00Z</dcterms:created>
  <dc:creator>Compaq</dc:creator>
  <dc:description/>
  <dc:language>en-US</dc:language>
  <cp:lastModifiedBy>torre</cp:lastModifiedBy>
  <cp:lastPrinted>2003-05-23T15:07:00Z</cp:lastPrinted>
  <dcterms:modified xsi:type="dcterms:W3CDTF">2005-01-03T14:33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