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189</w:t>
        <w:tab/>
        <w:t>NO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234</w:t>
        <w:tab/>
        <w:t>Spectral Downward Irradian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235</w:t>
        <w:tab/>
        <w:t xml:space="preserve">Spectral Upward Irradiance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Cs w:val="16"/>
          <w:lang w:val="en-US" w:eastAsia="en-US"/>
        </w:rPr>
        <w:t>236</w:t>
        <w:tab/>
        <w:t>Backscattering coefficient (2</w:t>
      </w:r>
      <w:r>
        <w:rPr>
          <w:rFonts w:cs="Symbol" w:ascii="Symbol" w:hAnsi="Symbol"/>
          <w:szCs w:val="16"/>
          <w:lang w:val="en-US" w:eastAsia="en-US"/>
        </w:rPr>
        <w:t></w:t>
      </w:r>
      <w:r>
        <w:rPr>
          <w:szCs w:val="16"/>
          <w:lang w:val="en-US" w:eastAsia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  <w:t>237</w:t>
        <w:tab/>
        <w:t>Stimulated fluorescen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Geneva;Arial" w:hAnsi="Geneva;Arial" w:cs="Arial"/>
          <w:szCs w:val="16"/>
          <w:lang w:val="en-US" w:eastAsia="en-US"/>
        </w:rPr>
      </w:pPr>
      <w:r>
        <w:rPr>
          <w:szCs w:val="16"/>
          <w:lang w:val="en-US" w:eastAsia="en-US"/>
        </w:rPr>
        <w:t>238</w:t>
        <w:tab/>
        <w:t>CTD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OPERATION &amp; CAMPAI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luxes of heat, carbon, nutrients.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Marlon LEWI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partment of Oceanograph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-902-494-35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-902-494-20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rlon.lewis@dal.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 xml:space="preserve">BREVE DESCRIPTION DU PROJET </w:t>
      </w:r>
      <w:r>
        <w:rPr>
          <w:color w:val="800000"/>
          <w:lang w:val="en-US"/>
        </w:rPr>
        <w:t>/ BRIEF DESCRIPTION OF THE PROJE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main objectives are the estimation of Heat, Nitrate, Carbon (others) fluxes in SP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32:00Z</dcterms:created>
  <dc:creator>Compaq</dc:creator>
  <dc:description/>
  <dc:language>en-US</dc:language>
  <cp:lastModifiedBy>torre</cp:lastModifiedBy>
  <cp:lastPrinted>2003-05-23T15:07:00Z</cp:lastPrinted>
  <dcterms:modified xsi:type="dcterms:W3CDTF">2004-08-02T09:32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