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: Particles size distribution DIG-UVP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2: Zooplankton, ZOOSCA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3: Zooplankton  (Meso-), Stereo Microscop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72: Zooplankton  (Macro-), DIG-UVP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/>
      </w:pPr>
      <w:r>
        <w:rPr/>
        <w:t>Large Particulate Matter (LPM) and Zooplankton distribution</w:t>
      </w:r>
      <w:r>
        <w:rPr>
          <w:lang w:val="en-GB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 Gorsky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NRS UMR 7093</w:t>
              <w:br/>
              <w:t>OOV/LOV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234 Villefranche/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8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8 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orsky@obs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Quantify the LPM stock in the different water masses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antify the zooplankton stock in the different water masses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Describe the zooplankton biodiversity and distribution pattern in relation with the physical and biological variables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31:00Z</dcterms:created>
  <dc:creator>Compaq</dc:creator>
  <dc:description/>
  <dc:language>en-US</dc:language>
  <cp:lastModifiedBy>torre</cp:lastModifiedBy>
  <cp:lastPrinted>2003-05-23T15:07:00Z</cp:lastPrinted>
  <dcterms:modified xsi:type="dcterms:W3CDTF">2004-07-22T09:38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