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Corpsdetexte3"/>
        <w:rPr/>
      </w:pPr>
      <w:r>
        <w:rPr/>
      </w:r>
    </w:p>
    <w:p>
      <w:pPr>
        <w:pStyle w:val="Corpsdetexte3"/>
        <w:tabs>
          <w:tab w:val="clear" w:pos="708"/>
          <w:tab w:val="left" w:pos="900" w:leader="none"/>
          <w:tab w:val="left" w:pos="4500" w:leader="none"/>
          <w:tab w:val="left" w:pos="6480" w:leader="none"/>
        </w:tabs>
        <w:ind w:left="360" w:hanging="0"/>
        <w:rPr>
          <w:lang w:val="en-GB"/>
        </w:rPr>
      </w:pPr>
      <w:r>
        <w:rPr>
          <w:lang w:val="en-GB"/>
        </w:rPr>
        <w:t>26</w:t>
        <w:tab/>
        <w:t>Fluorescence variable (phyto)</w:t>
        <w:tab/>
        <w:t>FRRF Benchtop</w:t>
        <w:tab/>
        <w:t>Rosette</w:t>
      </w:r>
    </w:p>
    <w:p>
      <w:pPr>
        <w:pStyle w:val="Corpsdetexte3"/>
        <w:tabs>
          <w:tab w:val="clear" w:pos="708"/>
          <w:tab w:val="left" w:pos="900" w:leader="none"/>
          <w:tab w:val="left" w:pos="4500" w:leader="none"/>
          <w:tab w:val="left" w:pos="6480" w:leader="none"/>
        </w:tabs>
        <w:ind w:left="360" w:hanging="0"/>
        <w:rPr>
          <w:lang w:val="en-GB"/>
        </w:rPr>
      </w:pPr>
      <w:r>
        <w:rPr>
          <w:lang w:val="en-GB"/>
        </w:rPr>
        <w:t>199</w:t>
        <w:tab/>
        <w:t>Fluorescence variable (IR bacteria)</w:t>
        <w:tab/>
        <w:t xml:space="preserve">FRRF Benchtop </w:t>
        <w:tab/>
        <w:t>Rosette</w:t>
      </w:r>
    </w:p>
    <w:p>
      <w:pPr>
        <w:pStyle w:val="Corpsdetexte3"/>
        <w:tabs>
          <w:tab w:val="clear" w:pos="708"/>
          <w:tab w:val="left" w:pos="900" w:leader="none"/>
          <w:tab w:val="left" w:pos="4500" w:leader="none"/>
          <w:tab w:val="left" w:pos="6480" w:leader="none"/>
        </w:tabs>
        <w:ind w:left="360" w:hanging="0"/>
        <w:rPr>
          <w:lang w:val="en-GB"/>
        </w:rPr>
      </w:pPr>
      <w:r>
        <w:rPr>
          <w:lang w:val="en-GB"/>
        </w:rPr>
        <w:t>284</w:t>
        <w:tab/>
        <w:t>Fluorescence variable (phyto)</w:t>
        <w:tab/>
        <w:t>FRRF Benchtop</w:t>
        <w:tab/>
        <w:t>Continuous horizontal</w:t>
      </w:r>
    </w:p>
    <w:p>
      <w:pPr>
        <w:pStyle w:val="Corpsdetexte3"/>
        <w:tabs>
          <w:tab w:val="clear" w:pos="708"/>
          <w:tab w:val="left" w:pos="900" w:leader="none"/>
          <w:tab w:val="left" w:pos="4500" w:leader="none"/>
          <w:tab w:val="left" w:pos="6480" w:leader="none"/>
        </w:tabs>
        <w:ind w:left="360" w:hanging="0"/>
        <w:rPr>
          <w:lang w:val="en-GB"/>
        </w:rPr>
      </w:pPr>
      <w:r>
        <w:rPr>
          <w:lang w:val="en-GB"/>
        </w:rPr>
        <w:t>285</w:t>
        <w:tab/>
        <w:t>Fluorescence variable (IR bacteria)</w:t>
        <w:tab/>
        <w:t xml:space="preserve">FRRF Benchtop </w:t>
        <w:tab/>
        <w:t>Continuous horizontal</w:t>
      </w:r>
    </w:p>
    <w:p>
      <w:pPr>
        <w:pStyle w:val="Corpsdetexte3"/>
        <w:tabs>
          <w:tab w:val="clear" w:pos="708"/>
          <w:tab w:val="left" w:pos="900" w:leader="none"/>
          <w:tab w:val="left" w:pos="4500" w:leader="none"/>
          <w:tab w:val="left" w:pos="648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OSOPE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JET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ssessing photosynthetic performance of primary producers by variable fluorescence. Understanding the dynamics and importance of photoheterotrophic bacteria in different trophic regions.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990"/>
        <w:gridCol w:w="1641"/>
        <w:gridCol w:w="1447"/>
        <w:gridCol w:w="301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axim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GORBUNOV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tlantic Inc, Pier 9,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481 North Marginal Road, Halifax, NS, Canada B3K 5X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(902)492-47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(902)492-47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lang w:val="en-GB"/>
              </w:rPr>
              <w:t>gorbunov@imcs.marine.rutgers.edu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dr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S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.Microbi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981 Trebon, C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20)384 7266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20)384 7214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sil@alg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main objectives are 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To determine the dependence of photosynthesis parameters on time and light (diel cycles), nutrients and vertical structure of the water column using the FRRf techniques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o determine the cell size specific heterogeneity in photosynthetic performance.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o quantify the photoheterotrophic bacteria at different trophic environments and their diel dynamics.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o determine the role of phycobilisomes in light harvesting of marine cyanobacteria in relation to nutrient and light availability.</w:t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sz w:val="20"/>
        </w:rPr>
        <w:t>Spécifier selon les cas l’instrument. Préciser les méthodes ou références bibliographiques des méthodes</w:t>
      </w:r>
      <w:r>
        <w:rPr>
          <w:b/>
          <w:i/>
          <w:iCs/>
          <w:sz w:val="20"/>
        </w:rPr>
        <w:t xml:space="preserve">  (</w:t>
      </w:r>
      <w:r>
        <w:rPr>
          <w:bCs/>
          <w:i/>
          <w:iCs/>
          <w:sz w:val="20"/>
        </w:rPr>
        <w:t>Tableau OU texte explicatif)</w:t>
      </w:r>
    </w:p>
    <w:p>
      <w:pPr>
        <w:pStyle w:val="Corpsdetexte3"/>
        <w:tabs>
          <w:tab w:val="clear" w:pos="708"/>
          <w:tab w:val="left" w:pos="4320" w:leader="none"/>
        </w:tabs>
        <w:ind w:left="360" w:hanging="0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Corpsdetexte3"/>
        <w:rPr>
          <w:lang w:val="en-US"/>
        </w:rPr>
      </w:pPr>
      <w:r>
        <w:rPr>
          <w:lang w:val="en-US"/>
        </w:rPr>
        <w:t xml:space="preserve">A suite of fluorescent and photosynthetic parameters are measured in phytoplankton (“phyto”) and photosynthetic bacteria (“IR bacteria”) by using a benchtop Fluorometer. </w:t>
      </w:r>
    </w:p>
    <w:p>
      <w:pPr>
        <w:pStyle w:val="Corpsdetexte3"/>
        <w:rPr>
          <w:lang w:val="en-US"/>
        </w:rPr>
      </w:pPr>
      <w:r>
        <w:rPr>
          <w:lang w:val="en-US"/>
        </w:rPr>
      </w:r>
    </w:p>
    <w:p>
      <w:pPr>
        <w:pStyle w:val="Corpsdetexte3"/>
        <w:rPr>
          <w:lang w:val="en-US"/>
        </w:rPr>
      </w:pPr>
      <w:r>
        <w:rPr>
          <w:lang w:val="en-US"/>
        </w:rPr>
        <w:t xml:space="preserve">Phytoplankton abundance and photosynthetic performance is assessed from Chlorophyll-a variable fluorescence (in the red spectral region), while those of bacteria – from Bacteriochlorophyll fluorescence in the infra-red (IR). The parameters include Fo, Fm, Fv (minimum, maximum, and variable fluorescence yields, respectively), the functional cross-sections of PSII, and the quantum efficiency of photochemistry in PSII (phytoplankton) or bacterial photosynthetic unit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jc w:val="center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RRF Benchto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v (phyto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RRF Benchto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o (phyto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RRF Benchto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m (phyto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RRF Benchto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v/Fm (phyto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RRF Benchto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Sigma-PSII (Phyto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RRF Benchto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v (IR bacteri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RRF Benchto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o (IR bacteri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RRF Benchto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m (IR bacteri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RRF Benchto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v/Fm (IR bacteri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FRRF Benchto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>Sigma-PSII (IR bacteri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Corpsdetexte3"/>
        <w:rPr>
          <w:lang w:val="en-US"/>
        </w:rPr>
      </w:pPr>
      <w:r>
        <w:rPr>
          <w:lang w:val="en-US"/>
        </w:rPr>
        <w:t xml:space="preserve">Measurements on phytoplankton will be made on samples collected from Niskin/rosette bottles at all depths (~ 10 depths in the range from 0m down to 200m), while measurements on bacteria – at selected depths. Also, we plan to make underway continuous measurements of near-surface phytoplankton in flow-through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21:00Z</dcterms:created>
  <dc:creator>Compaq</dc:creator>
  <dc:description/>
  <dc:language>en-US</dc:language>
  <cp:lastModifiedBy>torre</cp:lastModifiedBy>
  <cp:lastPrinted>2003-05-23T15:07:00Z</cp:lastPrinted>
  <dcterms:modified xsi:type="dcterms:W3CDTF">2004-09-13T08:21:00Z</dcterms:modified>
  <cp:revision>2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