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Normal"/>
        <w:ind w:left="360" w:hanging="0"/>
        <w:rPr/>
      </w:pPr>
      <w:r>
        <w:rPr/>
        <w:t>7 : CDOM</w:t>
      </w:r>
    </w:p>
    <w:p>
      <w:pPr>
        <w:pStyle w:val="Normal"/>
        <w:ind w:left="360" w:hanging="0"/>
        <w:rPr/>
      </w:pPr>
      <w:r>
        <w:rPr/>
        <w:t>9 : Attenuation coefficien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3 : Absorption coefficient (dissolved and particulate)</w:t>
      </w:r>
    </w:p>
    <w:p>
      <w:pPr>
        <w:pStyle w:val="Normal"/>
        <w:ind w:left="360" w:hanging="0"/>
        <w:rPr/>
      </w:pPr>
      <w:r>
        <w:rPr>
          <w:lang w:val="en-GB"/>
        </w:rPr>
        <w:t>24 : Backscattering coefficient (3 λ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83 : Attenuation coefficient (dissolved and particulate)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/>
      </w:pPr>
      <w:r>
        <w:rPr/>
        <w:t>BIOSOPE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JET  ETUDE </w:t>
      </w:r>
      <w:r>
        <w:rPr>
          <w:color w:val="800000"/>
        </w:rPr>
        <w:t>/ 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In situ measurements of inherent optical properties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196"/>
        <w:gridCol w:w="1694"/>
        <w:gridCol w:w="1664"/>
        <w:gridCol w:w="2437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rvé CLAUSTR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LOV – Caserne Nicol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ai de la Darse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06238 Villefranche sur M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  <w:t>04 93 76 38 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  <w:t>04 93 76 37 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  <w:t>claustre@obs-vlfr.fr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Davy 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ERI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LOV – Caserne Nicol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ai de la Dar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38 Villefranche sur M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04 93 76 38 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04 93 76 37 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merien@obs-vlfr.fr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ike TWARDOVSK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lang w:val="en-GB"/>
              </w:rPr>
            </w:pPr>
            <w:r>
              <w:rPr>
                <w:lang w:val="en-GB"/>
              </w:rPr>
              <w:t>WET Labs, Inc.</w:t>
            </w:r>
          </w:p>
          <w:p>
            <w:pPr>
              <w:pStyle w:val="HTMLBody"/>
              <w:rPr>
                <w:lang w:val="en-GB"/>
              </w:rPr>
            </w:pPr>
            <w:r>
              <w:rPr>
                <w:lang w:val="en-GB"/>
              </w:rPr>
              <w:t>165 Dean Knauss Dr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lang w:val="en-GB"/>
              </w:rPr>
              <w:t xml:space="preserve">Narragansett, RI  </w:t>
            </w:r>
            <w:r>
              <w:rPr>
                <w:rFonts w:cs="Times New Roman" w:ascii="Times New Roman" w:hAnsi="Times New Roman"/>
                <w:bCs w:val="false"/>
                <w:sz w:val="20"/>
              </w:rPr>
              <w:t>02882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(401)783-17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(401)783-03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  <w:t>mtwardo@wetlabs2.co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BREVE DESCRIPTION DU PROJET </w:t>
      </w:r>
      <w:r>
        <w:rPr>
          <w:color w:val="800000"/>
        </w:rPr>
        <w:t>/ BRIEF DESCRIPTION OF THE PROJECT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The vertical distribution of inherent optical properties [spectral absorption, attenuation and (back)scattering coefficient] of particulate and dissolved material will be quantified using </w:t>
      </w:r>
      <w:r>
        <w:rPr>
          <w:i/>
          <w:iCs/>
          <w:lang w:val="en-US"/>
        </w:rPr>
        <w:t>in situ</w:t>
      </w:r>
      <w:r>
        <w:rPr>
          <w:lang w:val="en-US"/>
        </w:rPr>
        <w:t xml:space="preserve"> optical profilers. These measurements are performed with two main objectives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For the interpretation of water color and more generally of apparent optical properties (see also parameters 268) over the trophic continuum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For inferring biogeochemical stocks and processes at spatial and temporal resolution that cannot be addressed using discrete sampling-based, biogeochemical measureme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Retraitcorpsdetexte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3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34:00Z</dcterms:created>
  <dc:creator>Compaq</dc:creator>
  <dc:description/>
  <dc:language>en-US</dc:language>
  <cp:lastModifiedBy>torre</cp:lastModifiedBy>
  <cp:lastPrinted>2003-05-23T15:07:00Z</cp:lastPrinted>
  <dcterms:modified xsi:type="dcterms:W3CDTF">2004-09-02T12:54:00Z</dcterms:modified>
  <cp:revision>3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