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83: Zooplankton  (Meso-), Stereo Microscope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OSOP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Percentage of density distributions of major mesozooplankton taxa sampled by plankton nets (&gt; 200µm) at 9 stations along the BIOSOPE transect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ançois Carlott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 de la Batterie des Lions F- 13007 Marse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04 16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04 16 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lotti@com.univ-mrs.f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The main objectives are :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Describe the zooplankton biodiversity and distribution pattern in relation with the physical and biological variables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en-GB"/>
        </w:rPr>
        <w:t>Zooplankton was sampled using a WP2 net fitted with 200 µm mesh-size towed vertically from 200 m to the surface at 1ms</w:t>
      </w:r>
      <w:r>
        <w:rPr>
          <w:b/>
          <w:vertAlign w:val="superscript"/>
          <w:lang w:val="en-GB"/>
        </w:rPr>
        <w:t>-1</w:t>
      </w:r>
      <w:r>
        <w:rPr>
          <w:b/>
          <w:lang w:val="en-GB"/>
        </w:rPr>
        <w:t xml:space="preserve">. </w:t>
      </w:r>
    </w:p>
    <w:p>
      <w:pPr>
        <w:pStyle w:val="Normal"/>
        <w:autoSpaceDE w:val="false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amples were preserved directly upon collection (5% buffered formalin solution).</w:t>
      </w:r>
    </w:p>
    <w:p>
      <w:pPr>
        <w:pStyle w:val="Normal"/>
        <w:autoSpaceDE w:val="false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9 samples, one for each of the six long stations and one for each of the three transect sections, were quantitatively split with a Motoda box for taxonomic determination. U</w:t>
      </w:r>
      <w:r>
        <w:rPr>
          <w:b/>
          <w:bCs/>
          <w:lang w:val="en-GB" w:eastAsia="ja-JP"/>
        </w:rPr>
        <w:t>p to 300 to 500 specimens were identified to different taxa levels, until more than 250 individuals of the dominant group (copepods) were counted.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Taxonomic determin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>Percentage of densiti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  <w:t>See tex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Zooplankton was sampled using a WP2 net fitted with 200 µm mesh-size towed vertically from 200 m to the surface at 1ms</w:t>
      </w:r>
      <w:r>
        <w:rPr>
          <w:b/>
          <w:vertAlign w:val="superscript"/>
          <w:lang w:val="en-GB"/>
        </w:rPr>
        <w:t>-1</w:t>
      </w:r>
      <w:r>
        <w:rPr>
          <w:b/>
          <w:lang w:val="en-GB"/>
        </w:rPr>
        <w:t xml:space="preserve">. 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92" w:hanging="0"/>
        <w:rPr/>
      </w:pPr>
      <w:r>
        <w:rPr>
          <w:b/>
          <w:lang w:val="en-GB"/>
        </w:rPr>
        <w:t>Taxonomic percentage in 9 stations.xls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Cs/>
          <w:lang w:eastAsia="ja-JP"/>
        </w:rPr>
        <w:t>Leborgne</w:t>
      </w:r>
      <w:r>
        <w:rPr/>
        <w:t xml:space="preserve">, R., Champalbert G., Gaudy R. (2003). </w:t>
      </w:r>
      <w:r>
        <w:rPr>
          <w:lang w:val="en-GB"/>
        </w:rPr>
        <w:t xml:space="preserve">Mesozooplankton biomass and composition in the equatorial Pacific along 180°. </w:t>
      </w:r>
      <w:r>
        <w:rPr>
          <w:i/>
          <w:iCs/>
          <w:lang w:val="en-GB"/>
        </w:rPr>
        <w:t>Journal of Geophysical Research</w:t>
      </w:r>
      <w:r>
        <w:rPr>
          <w:lang w:val="en-GB"/>
        </w:rPr>
        <w:t xml:space="preserve">, </w:t>
      </w:r>
      <w:r>
        <w:rPr>
          <w:bCs/>
          <w:lang w:val="en-GB"/>
        </w:rPr>
        <w:t>108</w:t>
      </w:r>
      <w:r>
        <w:rPr>
          <w:lang w:val="en-GB"/>
        </w:rPr>
        <w:t xml:space="preserve"> (C12), 8143, DOI 10.1029/2000JC000745.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>Riandey, V., Champalbert, G., Carlotti, F., Taupier-Letage, I., Thibault-Botha, D., 2005. Zooplankton distribution related to the hydrodynamic features in the Algerian Basin (western Mediterranean Sea) in summer 1997. Deep Sea Research I 52, 2029-204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5">
    <w:name w:val="style15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19:00Z</dcterms:created>
  <dc:creator>Compaq</dc:creator>
  <dc:description/>
  <cp:keywords/>
  <dc:language>en-US</dc:language>
  <cp:lastModifiedBy>CARLOTTI</cp:lastModifiedBy>
  <cp:lastPrinted>2003-05-23T15:07:00Z</cp:lastPrinted>
  <dcterms:modified xsi:type="dcterms:W3CDTF">2007-11-18T21:26:00Z</dcterms:modified>
  <cp:revision>6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