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2: ADCP current profiles (75 kHz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3: ADCP current profiles (300 kHz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haracterization of the oceanic circulation during the BIOSOPE cruise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érard ELDI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EGOS, 14 Av. E. Belin, 31400 Toulou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33) 5 61 33 28 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33) 5 61 25 32 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ldin@ird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ther responsible 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Description and quantification of the horizontal oceanic circulation from surface to 600 m depth.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stimation of the short term variability of the circulation (tides, internal waves) during fixed stations.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Qualitative information on vertical migrations of zooplankton from ADCP backscattering amplitude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traitcorpsdetexte3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lang w:val="en-GB"/>
              </w:rPr>
            </w:pPr>
            <w:r>
              <w:rPr>
                <w:lang w:val="en-GB"/>
              </w:rPr>
              <w:t>ADCP 75 kHz and 300kH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lang w:val="en-GB"/>
              </w:rPr>
            </w:pPr>
            <w:r>
              <w:rPr>
                <w:lang w:val="en-GB"/>
              </w:rPr>
              <w:t xml:space="preserve">* Profiles of horizontal current components </w:t>
            </w:r>
          </w:p>
          <w:p>
            <w:pPr>
              <w:pStyle w:val="Normal"/>
              <w:ind w:firstLine="80"/>
              <w:rPr>
                <w:lang w:val="en-GB"/>
              </w:rPr>
            </w:pPr>
            <w:r>
              <w:rPr>
                <w:lang w:val="en-GB"/>
              </w:rPr>
              <w:t>* Sound backscattering amplitude</w:t>
            </w:r>
          </w:p>
          <w:p>
            <w:pPr>
              <w:pStyle w:val="Normal"/>
              <w:ind w:left="142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CODAS Data processing software</w:t>
            </w:r>
          </w:p>
          <w:p>
            <w:pPr>
              <w:pStyle w:val="Normal"/>
              <w:ind w:left="102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ind w:left="102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          “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>Available</w:t>
            </w:r>
          </w:p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>Not available yet</w:t>
            </w:r>
          </w:p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ind w:left="360" w:hanging="0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DCP 75kHz:</w:t>
        <w:tab/>
        <w:t>2mn average profiles all along the cruise track, 16m depth resolution, long ran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DCP 300kHz:</w:t>
        <w:tab/>
        <w:t>2mn average profiles all along the cruise track, 4m depth resolution, short ran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  <w:t>n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ugh error estimate ~3 cm/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SCII files :</w:t>
        <w:tab/>
        <w:t>ADCP 75kHz :</w:t>
        <w:tab/>
        <w:t>bios7515.asc</w:t>
      </w:r>
    </w:p>
    <w:p>
      <w:pPr>
        <w:pStyle w:val="Normal"/>
        <w:ind w:left="792" w:hanging="0"/>
        <w:rPr/>
      </w:pPr>
      <w:r>
        <w:rPr/>
        <w:tab/>
        <w:tab/>
        <w:t>ADCP 300kHz:</w:t>
        <w:tab/>
        <w:t>bios3015.asc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15 mn average of current components for the whole cruise. Other time-averaging, data for specific period/location, or original CODAS proprietary format files available upon request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Files with sound backscattering amplitude will be provided later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A report detailing the data processing method will be also provided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 xml:space="preserve">J. dec. : </w:t>
        <w:tab/>
        <w:t>Decimal day, middle of averaging interval, origin : 01/01/2004, 00 :00 UT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Lon:</w:t>
        <w:tab/>
        <w:tab/>
        <w:t>Longitude corresponding to J. dec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Lat:</w:t>
        <w:tab/>
        <w:tab/>
        <w:t>Latitude corresponding to J. dec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P.(m)</w:t>
        <w:tab/>
        <w:tab/>
        <w:t>Depth of middle of depth bin, in meters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U(cm/s)</w:t>
        <w:tab/>
        <w:t>Zonal component of velocity (positive eastward), in cm/s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V(cm/s)</w:t>
        <w:tab/>
        <w:t>Meridional component of velocity (positive northward), in cm/s.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RESULTATS PRELIMINAIR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Generally weak currents along the cruise track, with lots of mesoscale activit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vidence of diurnal and semi-diurnal variability during the fixed stations. Most probably associated with internal waves at the main tidal period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49:00Z</dcterms:created>
  <dc:creator>Compaq</dc:creator>
  <dc:description/>
  <dc:language>en-US</dc:language>
  <cp:lastModifiedBy>torre</cp:lastModifiedBy>
  <cp:lastPrinted>2003-05-23T15:07:00Z</cp:lastPrinted>
  <dcterms:modified xsi:type="dcterms:W3CDTF">2005-03-18T09:49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