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rnière mise à jour : last update :   2007-08-24</w:t>
      </w:r>
    </w:p>
    <w:p>
      <w:pPr>
        <w:pStyle w:val="Heading3"/>
        <w:numPr>
          <w:ilvl w:val="0"/>
          <w:numId w:val="2"/>
        </w:numPr>
        <w:rPr/>
      </w:pPr>
      <w:r>
        <w:rPr/>
        <w:t>PARAMETRES CONCERNES / PROJECT TITLE</w:t>
        <w:br/>
        <w:t>(1 ligne par paramètre / 1 line per parameter)</w:t>
        <w:br/>
        <w:t>(Indiquer en premier le numéro du paramètre / Firt indicate the number of the parameter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480 – Eukaryote (diversity)    Quantitative DAPI   - ROSETTE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  <w:t>BIOSOP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  <w:t>BIOSOPE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Daniel Vaulo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0"/>
              </w:rPr>
              <w:t>Station Biologique de Roscof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0"/>
              </w:rPr>
              <w:t>vaulot@sb-roscoff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rPr>
          <w:bCs/>
          <w:iCs/>
          <w:color w:val="0000FF"/>
          <w:lang w:val="en-GB"/>
        </w:rPr>
      </w:pPr>
      <w:r>
        <w:rPr>
          <w:bCs/>
          <w:iCs/>
          <w:color w:val="0000FF"/>
          <w:lang w:val="en-GB"/>
        </w:rPr>
        <w:t>Measurement of the abundance of different group of protists.</w:t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 </w:t>
      </w: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Abundance of cells after DAPI staining.</w:t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color w:val="0000FF"/>
              </w:rPr>
            </w:pPr>
            <w:r>
              <w:rPr>
                <w:color w:val="0000FF"/>
              </w:rPr>
              <w:t>Microsco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>
                <w:color w:val="0000FF"/>
              </w:rPr>
            </w:pPr>
            <w:r>
              <w:rPr>
                <w:color w:val="0000FF"/>
              </w:rPr>
              <w:t>Abundance of cell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>
          <w:color w:val="0000FF"/>
          <w:lang w:val="en-GB"/>
        </w:rPr>
      </w:pPr>
      <w:r>
        <w:rPr>
          <w:color w:val="0000FF"/>
          <w:lang w:val="en-GB"/>
        </w:rPr>
        <w:t>Self explanatory. All concentrations are in cell per ml</w:t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en-GB"/>
        </w:rPr>
        <w:t xml:space="preserve">Masquelier, S. &amp; Vaulot, D. 2007. Distribution of micro-organisms along a transect in the South-East Pacific Ocean (BIOSOPE cruise) from epifluorescence microscopy. </w:t>
      </w:r>
      <w:r>
        <w:rPr>
          <w:color w:val="0000FF"/>
        </w:rPr>
        <w:t>Biogeosciences Discussions 4:2667-9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 Narrow" w:hAnsi="Arial Narrow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23:00Z</dcterms:created>
  <dc:creator>Compaq</dc:creator>
  <dc:description/>
  <dc:language>en-US</dc:language>
  <cp:lastModifiedBy>mp-torre</cp:lastModifiedBy>
  <cp:lastPrinted>2003-05-23T15:07:00Z</cp:lastPrinted>
  <dcterms:modified xsi:type="dcterms:W3CDTF">2007-08-27T14:53:00Z</dcterms:modified>
  <cp:revision>5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