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GAU  0 – 1 – 1i -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GAU – NUTRIEN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S nutriti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hode : TECHNIC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RIZONTAL DISCR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Responsible of Parame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TEV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escription des champs   /  </w:t>
      </w:r>
      <w:r>
        <w:rPr>
          <w:i/>
          <w:iCs/>
        </w:rPr>
        <w:t>File description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202"/>
        <w:gridCol w:w="1202"/>
        <w:gridCol w:w="1202"/>
        <w:gridCol w:w="1202"/>
        <w:gridCol w:w="1202"/>
        <w:gridCol w:w="1202"/>
        <w:gridCol w:w="1202"/>
      </w:tblGrid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échantillon </w:t>
              <w:br/>
              <w:t>sampling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trite</w:t>
              <w:br/>
              <w:t>p47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trates</w:t>
              <w:br/>
              <w:t>p36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2+NO3</w:t>
              <w:br/>
              <w:t>p47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36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47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icates</w:t>
              <w:br/>
              <w:t>p478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est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trito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trato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troge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sfatos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/P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licatos</w:t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µgatN/L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µgatN/L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µgatP/L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µgatSi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mmonium : p479 ( ARGAU 0 – 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58:00Z</dcterms:created>
  <dc:creator> bd proof</dc:creator>
  <dc:description/>
  <dc:language>en-US</dc:language>
  <cp:lastModifiedBy> bd proof</cp:lastModifiedBy>
  <cp:lastPrinted>2006-02-01T10:27:00Z</cp:lastPrinted>
  <dcterms:modified xsi:type="dcterms:W3CDTF">2006-02-01T09:56:00Z</dcterms:modified>
  <cp:revision>7</cp:revision>
  <dc:subject/>
  <dc:title>ARGAU</dc:title>
</cp:coreProperties>
</file>