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ARGA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GAU - DOSA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TCO2  -  ALKALINITY -   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357</w:t>
        <w:tab/>
        <w:t xml:space="preserve">Salinity. </w:t>
      </w:r>
    </w:p>
    <w:p>
      <w:pPr>
        <w:pStyle w:val="Normal"/>
        <w:rPr/>
      </w:pPr>
      <w:r>
        <w:rPr/>
        <w:t>P363  ALKALINITY</w:t>
      </w:r>
    </w:p>
    <w:p>
      <w:pPr>
        <w:pStyle w:val="Normal"/>
        <w:rPr/>
      </w:pPr>
      <w:r>
        <w:rPr/>
        <w:t>P362</w:t>
        <w:tab/>
        <w:t>TCO2</w:t>
      </w:r>
    </w:p>
    <w:p>
      <w:pPr>
        <w:pStyle w:val="Normal"/>
        <w:rPr/>
      </w:pPr>
      <w:r>
        <w:rPr/>
        <w:t>P364</w:t>
        <w:tab/>
        <w:t>pH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Description des champs   /  </w:t>
      </w:r>
      <w:r>
        <w:rPr>
          <w:i/>
          <w:iCs/>
        </w:rPr>
        <w:t>File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0"/>
        <w:gridCol w:w="3260"/>
        <w:gridCol w:w="2640"/>
        <w:gridCol w:w="120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rPr/>
            </w:pPr>
            <w:r>
              <w:rPr/>
              <w:t>No Colonn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ellés + no param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itulé  colonne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ec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ure / hou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 : echantillon normal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/ normal sampling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 0 :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p35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°/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p355)(cf transec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 m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°C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t 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ng W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36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36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ertitude : erreur sur le AT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/ Alkalinity error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H mesuré à la température de l'échantillon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/ pH at the sampling temperature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36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ante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ante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sure de la Température dosage /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 d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ure de la Température de l'Acide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 aci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inité du dosage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d'acide (flag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ure intermédiaire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4:21:00Z</dcterms:created>
  <dc:creator> bd proof</dc:creator>
  <dc:description/>
  <dc:language>en-US</dc:language>
  <cp:lastModifiedBy> bd proof</cp:lastModifiedBy>
  <dcterms:modified xsi:type="dcterms:W3CDTF">2006-02-01T10:50:00Z</dcterms:modified>
  <cp:revision>5</cp:revision>
  <dc:subject/>
  <dc:title>ARGAU</dc:title>
</cp:coreProperties>
</file>